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</w:r>
      <w:r>
        <w:rPr>
          <w:sz w:val="22"/>
          <w:szCs w:val="22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UENOS AIRES,  ……………………..(fec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e de Un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ón al Usu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Tengo el agrado de dirigirme a usted a fin de considerar la posibilidad de proveerme datos de los satélites SPOT para ser empleados en el desarrollo del proyecto de …… (Tesis, o Proyecto de Investigación o Educativo) de ………………., titulada “……………”, que se lleva a cabo en la Facultad/Universidad/Organismo ……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objetivo del estudio es ………………. para lo cual sería necesario contar con  ….. número de imágenes de las siguientes características (especificar resoluciones espectrales y espaciales) de la zona (mencionar el área geográfica de interés en el ámbito del territorio nacional).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imismo, y siempre en el marco de los compromisos de utilización de las imágenes entregadas, nos comprometemos a enviar a la CONAE cualquier publicación/acta de congreso o copia de la Tesis donde se utilizaron los datos por ella provist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Como punto de contacto queda ………. cuyos datos so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unida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teléfo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email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y quedando a la espera de sus indicaciones, saludo a  usted con mi mayor conside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rma del Director de Tesis/Proyecto/Autoridad Universi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LA DRA. SANDRA TORRU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ÓN NACIONAL DE ACTIVIDADES ESPACIALE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                         /                            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/>
      <w:i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45:00Z</dcterms:created>
  <dc:creator>fiecconi.marina</dc:creator>
  <dc:description/>
  <dc:language>en-US</dc:language>
  <cp:lastModifiedBy>Jaime</cp:lastModifiedBy>
  <cp:lastPrinted>2015-01-14T13:30:00Z</cp:lastPrinted>
  <dcterms:modified xsi:type="dcterms:W3CDTF">2015-04-28T22:45:00Z</dcterms:modified>
  <cp:revision>2</cp:revision>
  <dc:subject/>
  <dc:title>“2010 – Año del Bicentenario de la Revolución de Mayo ”</dc:title>
</cp:coreProperties>
</file>