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cedimiento para solicitar a la CONAE imágenes satelitales para su utilización en un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Tesis Universitaria/Proyecto de investigació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TENCIÓN: por esta modalidad se entregan como máximo 3 imágene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Enviar una nota de solicitud a nombre del Jefe de Unidad Servicio Segmento del Usuario: Dra. Sandra Torrusio con la firma de la autoridad compet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     En hoja con membrete de la Universidad/Organismo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b.      Con nombre, teléfono, e-mail de contacto.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-  Especificar el tema  y objetivo de la Tesis o Proyect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- En la solicitud debe constar el tipo de satélite (nombre), Path, Row,  Sensor y Fecha de adquisición de la imagen (*), como así también el uso que se le dará a la misma y completar el formulario de pedido, el cual debe ser enviado adjunto a la no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>(*) Estos datos los obtiene el tesista/investigador consultando la página web de la CONAE: www.conae.gov.ar, sección “Catálogo de Imágenes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</w:rPr>
        <w:t>4- La nota también debe expresar el compromiso de entregar una copia del informe de Tesis o Publicación y citar a la CONAE como fuente de la image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- Enviar la nota de solicitud vía e-mail a:  </w:t>
      </w:r>
      <w:hyperlink r:id="rId2">
        <w:r>
          <w:rPr>
            <w:rStyle w:val="InternetLink"/>
            <w:rFonts w:cs="Bookman Old Style" w:ascii="Bookman Old Style" w:hAnsi="Bookman Old Style"/>
            <w:bCs/>
            <w:i/>
            <w:lang w:val="es-AR"/>
          </w:rPr>
          <w:t>ssu.atencionUsuarios@conae.gov.ar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</w:rPr>
        <w:t>6- Una vez recibida la nota de solicitud y con la conformidad correspondiente, se dará inicio a la producción del material solicita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</w:rPr>
        <w:t>7- Las imágenes serán enviadas por FTP asegurando así agilizar la llegada al  usuario, quien debe informar la bajada exitosa vía mail a la breve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u.atencionUsuarios@conae.gov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2:02:00Z</dcterms:created>
  <dc:creator>usuario</dc:creator>
  <dc:description/>
  <dc:language>en-US</dc:language>
  <cp:lastModifiedBy>Jaime</cp:lastModifiedBy>
  <cp:lastPrinted>2015-01-14T13:31:00Z</cp:lastPrinted>
  <dcterms:modified xsi:type="dcterms:W3CDTF">2015-04-28T22:02:00Z</dcterms:modified>
  <cp:revision>2</cp:revision>
  <dc:subject/>
  <dc:title>Procedimiento para solicitar a la CONAE una imagen satelital de cortesía para su utilización en una</dc:title>
</cp:coreProperties>
</file>