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093"/>
        <w:gridCol w:w="272"/>
        <w:gridCol w:w="3592"/>
        <w:gridCol w:w="272"/>
        <w:gridCol w:w="2985"/>
      </w:tblGrid>
      <w:tr>
        <w:trPr>
          <w:trHeight w:val="127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.N.M.A.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MINISTRACION NACIONAL DE MEDICAMENTOS , ALIMENTOS Y TECNOLOGIA MEDICA</w:t>
            </w:r>
          </w:p>
        </w:tc>
        <w:tc>
          <w:tcPr>
            <w:tcW w:w="27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3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REPORTE DE TECNOVIGILANC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8"/>
                <w:szCs w:val="8"/>
                <w:lang w:val="es-ES_tradnl"/>
              </w:rPr>
            </w:pPr>
            <w:r>
              <w:rPr>
                <w:b/>
                <w:bCs/>
                <w:sz w:val="8"/>
                <w:szCs w:val="8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40"/>
                <w:szCs w:val="40"/>
                <w:lang w:val="es-ES_tradnl"/>
              </w:rPr>
              <w:t>TVG - A</w:t>
            </w:r>
          </w:p>
        </w:tc>
        <w:tc>
          <w:tcPr>
            <w:tcW w:w="272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sz w:val="52"/>
                <w:szCs w:val="52"/>
                <w:lang w:val="es-ES_tradnl"/>
              </w:rPr>
            </w:pPr>
            <w:r>
              <w:rPr>
                <w:b/>
                <w:sz w:val="72"/>
              </w:rPr>
              <w:t>9.3.1.1.0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) DATOS DEL ESTABLECIMIENTO NOTIFICADOR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  <w:lang w:val="es-ES_tradnl"/>
        </w:rPr>
        <w:t>Localidad / Provincia: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  <w:lang w:val="es-ES_tradnl"/>
        </w:rPr>
        <w:t>Efector Periférico: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  <w:lang w:val="es-ES_tradnl"/>
        </w:rPr>
        <w:t>Nombre del Establecimiento: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  <w:lang w:val="es-ES_tradnl"/>
        </w:rPr>
        <w:t>Dirección del Establecimiento: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Verdana" w:ascii="Verdana" w:hAnsi="Verdana"/>
          <w:sz w:val="18"/>
          <w:szCs w:val="18"/>
          <w:lang w:val="es-ES_tradnl"/>
        </w:rPr>
        <w:t>Teléfono: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Datos identificatorios del notificador: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1 Apellido y Nombre: 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2 DNI: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3 Profesión/matrícula: 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4 Domicilio completo: 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</w:rPr>
        <w:t>5 Teléfono: 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6 Fax: 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</w:rPr>
        <w:t>7 E-mail: 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8 Firma: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) INFORMACIÓN DEL PACIENTE/ USUARIO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  <w:t>El riesgo/evento afectó o podría afectar (marque con una cruz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obre el usuario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obre el pacient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dad: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xo: F / M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agnóstico que determinó el uso de PM: 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¿Hubo daño a la salud? SI /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n relación a lo anterior ¿Cuales fueron las consecuencias para la salud?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año de la función o estructura corporal  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ermanente SI / NO        Temporal    SI  /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uerte   SI  /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ueva hospitalización   SI /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tros comentarios: 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) DESCRIPCIÓN DEL PRODUCTO MÉDICO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NÚMERO DE REGISTRO ANMAT: PM - _________ - 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1. Descripción general y características técnicas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Nombre genérico: 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Marca: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Modelo: 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Número de lote/ Serie: 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Fecha de vencimiento: _____/_____/_____ Fecha de fabricación: ____/____/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Fecha de compra: _____/_____/_____ </w:t>
        <w:tab/>
        <w:t xml:space="preserve">Origen: </w:t>
        <w:tab/>
        <w:t xml:space="preserve">Nacional </w:t>
      </w:r>
      <w:r>
        <w:rPr>
          <w:rFonts w:cs="Wingdings" w:ascii="Wingdings" w:hAnsi="Wingdings"/>
          <w:sz w:val="18"/>
          <w:szCs w:val="18"/>
          <w:lang w:val="es-ES_tradnl"/>
        </w:rPr>
        <w:t></w:t>
      </w:r>
      <w:r>
        <w:rPr>
          <w:rFonts w:cs="Verdana" w:ascii="Verdana" w:hAnsi="Verdana"/>
          <w:sz w:val="18"/>
          <w:szCs w:val="18"/>
          <w:lang w:val="es-ES_tradnl"/>
        </w:rPr>
        <w:t xml:space="preserve"> </w:t>
        <w:tab/>
        <w:t>Importado</w:t>
      </w:r>
      <w:r>
        <w:rPr>
          <w:rFonts w:cs="Wingdings" w:ascii="Wingdings" w:hAnsi="Wingdings"/>
          <w:sz w:val="18"/>
          <w:szCs w:val="18"/>
          <w:lang w:val="es-ES_tradnl"/>
        </w:rPr>
        <w:t>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1. Fabricante (nombre y domicilio completo): 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2. Importador (nombre y domicilio completo): 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3. Distribuidor (nombre y domicilio completo): 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Se comunicó con el fabricante y/o importador?   SI /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Ha recibido alguna resolución a su reclamo? (Ej. Medidas correctivas)    SI  / 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Cual? 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¿Ha resultado satisfactoria la acción correctiva?   SI  /  N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E) DESCRIPCIÓN GENERAL DE LA OCURRENCIA: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auto" w:line="360"/>
        <w:ind w:left="1428" w:hanging="360"/>
        <w:rPr/>
      </w:pPr>
      <w:r>
        <w:rPr>
          <w:rFonts w:cs="Wingdings" w:ascii="Wingdings" w:hAnsi="Wingdings"/>
          <w:sz w:val="18"/>
          <w:szCs w:val="18"/>
        </w:rPr>
        <w:t></w:t>
      </w:r>
      <w:r>
        <w:rPr>
          <w:rFonts w:cs="Wingdings" w:ascii="Wingdings" w:hAnsi="Wingdings"/>
          <w:sz w:val="18"/>
          <w:szCs w:val="18"/>
          <w:lang w:val="es-ES_tradnl"/>
        </w:rPr>
        <w:tab/>
      </w:r>
      <w:r>
        <w:rPr>
          <w:rFonts w:cs="Verdana" w:ascii="Verdana" w:hAnsi="Verdana"/>
          <w:sz w:val="18"/>
          <w:szCs w:val="18"/>
          <w:lang w:val="es-ES_tradnl"/>
        </w:rPr>
        <w:t xml:space="preserve">    Evento adverso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ab/>
        <w:t>Falla de calidad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spacing w:lineRule="auto" w:line="360"/>
        <w:ind w:left="1068" w:hanging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Fecha del evento adverso o falla de calidad: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¿Cuantas veces ocurrió?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Descripción general de fallas o defectos: 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El problema ocurrió (marque con una cruz)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  <w:lang w:val="es-ES_tradnl"/>
        </w:rPr>
        <w:tab/>
        <w:tab/>
        <w:t>Antes del uso del produc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  <w:lang w:val="es-ES_tradnl"/>
        </w:rPr>
        <w:tab/>
        <w:tab/>
        <w:t>Durante el uso del produc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/>
      </w:pPr>
      <w:r>
        <w:rPr>
          <w:rFonts w:cs="Verdana" w:ascii="Verdana" w:hAnsi="Verdana"/>
          <w:sz w:val="18"/>
          <w:szCs w:val="18"/>
          <w:lang w:val="es-ES_tradnl"/>
        </w:rPr>
        <w:tab/>
        <w:tab/>
        <w:t>Después del uso del produc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Área o sector de la ocurrencia: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Descripción de la ocurrencia: 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Que ocurrió? 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  <w:lang w:val="es-ES_tradnl"/>
        </w:rPr>
        <w:t>¿Los productos eran de un solo uso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En caso de ser descartables, cuantas veces fueron reprocesados antes del incident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El producto estaba dentro del período de validez de fabricació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Las recomendaciones de conservación del fabricante fueron cumplidas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 xml:space="preserve">F) </w:t>
      </w:r>
      <w:r>
        <w:rPr>
          <w:rFonts w:cs="Verdana" w:ascii="Verdana" w:hAnsi="Verdana"/>
          <w:b/>
          <w:bCs/>
          <w:sz w:val="18"/>
          <w:szCs w:val="18"/>
        </w:rPr>
        <w:t>DESCRIPCIÓN DE LA OCURRENCIA CUANDO INVOLUCRA EQUIPAMIEN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/>
        </w:rPr>
        <w:t>El producto está en garantía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Cuanto tiempo ha estado en uso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Fue efectuada alguna reparación, mantención correctiva? ¿Cuando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Fue efectuada alguna reparación, mantención preventiva? Cuando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¿Fue efectuada alguna calibración periódica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/>
        </w:rPr>
        <w:t>¿Hay otra unidad del mismo modelo igualmente afectada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/>
        </w:rPr>
        <w:t>En caso afirmativo, por favor dar más detalles:_____________________</w:t>
      </w:r>
      <w:r>
        <w:rPr>
          <w:lang w:val="es-ES_tradnl"/>
        </w:rPr>
        <w:t xml:space="preserve"> </w:t>
      </w:r>
    </w:p>
    <w:p>
      <w:pPr>
        <w:pStyle w:val="Heading7"/>
        <w:rPr>
          <w:rFonts w:ascii="Tahoma" w:hAnsi="Tahoma" w:cs="Tahoma"/>
          <w:bCs w:val="false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bullet"/>
      <w:lvlText w:val=""/>
      <w:lvlJc w:val="left"/>
      <w:pPr>
        <w:tabs>
          <w:tab w:val="num" w:pos="1728"/>
        </w:tabs>
        <w:ind w:left="1728" w:hanging="6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3z0">
    <w:name w:val="WW8NumSt13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27:00Z</dcterms:created>
  <dc:creator>drozi</dc:creator>
  <dc:description/>
  <dc:language>en-US</dc:language>
  <cp:lastModifiedBy>lmass</cp:lastModifiedBy>
  <dcterms:modified xsi:type="dcterms:W3CDTF">2013-12-13T18:27:00Z</dcterms:modified>
  <cp:revision>2</cp:revision>
  <dc:subject/>
  <dc:title>A</dc:title>
</cp:coreProperties>
</file>