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Buenos Aires,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 xml:space="preserve">Ref.: Solicitud de </w:t>
      </w:r>
      <w:r>
        <w:rPr>
          <w:rFonts w:cs="Arial" w:ascii="Arial" w:hAnsi="Arial"/>
          <w:b/>
          <w:u w:val="single"/>
        </w:rPr>
        <w:t>POLIZA DE CAUCIÓN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Convocatoria: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Proyecto: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T: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Título del proyecto: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de contacto: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ÑORES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Agencia Nacional de Promoción de la Investigación,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Desarrollo Tecnológico y la Innov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  <w:lang w:val="es-AR"/>
        </w:rPr>
        <w:t>Godoy Cruz 2370 1º Piso (C1425FQD) - CA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ab/>
        <w:t>En el marco de la Convocatoria……………… , nuestra empresa fue beneficiaria del instrumento de referencia, el cual fue concluido y rendido en su totalidad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ab/>
        <w:t>El proyecto se encuentra finalizado y no quedan reintegros/desembolsos/certificados pendient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ab/>
        <w:t>Por tal motivo, se solicita la devolución de la Póliza de caución Nro………………., de la Cía Aseguradora………………….CUIT (Aseguradora) ……………………….., oportunamente presentad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tamen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……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Firma y aclaración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Representante ante la Agencia I+D+I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  <w:u w:val="single"/>
      <w:lang w:val="es-AR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3:00Z</dcterms:created>
  <dc:creator>ANPCYT</dc:creator>
  <dc:description/>
  <cp:keywords/>
  <dc:language>en-US</dc:language>
  <cp:lastModifiedBy>Administrador</cp:lastModifiedBy>
  <cp:lastPrinted>2008-09-30T11:18:00Z</cp:lastPrinted>
  <dcterms:modified xsi:type="dcterms:W3CDTF">2020-09-16T15:15:00Z</dcterms:modified>
  <cp:revision>9</cp:revision>
  <dc:subject/>
  <dc:title>BUENOS AIRES, 11 de Marzo de 2002</dc:title>
</cp:coreProperties>
</file>