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1065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  <w:t xml:space="preserve">SOLICITUD DE USUARIO Y CLAVE DE ACCESO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  <w:t>AL SISTEMA DE PAGO ELECTRÓNICO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tbl>
      <w:tblPr>
        <w:tblW w:w="1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5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Señor Administrador Naci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Administración Nacional de Medicamento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Alimentos y Tecnología Méd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El/la que suscribe……………………………………………………………………………….…...en carácter de …………………….……………………………………………………………… de la firma……………………………………………………..…………………………………………….  Domicilio Legal:……………………………………………………………………………………. N° C.U.I.T.:……………………….……..… Condición IVA:……………………..….., e-mail institucional: …………………….……..…………….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Teléfono de contacto………………………., se presenta solicitando el alta de usuario y clave de acceso al sistema de pago electrón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MX"/>
        </w:rPr>
      </w:pPr>
      <w:r>
        <w:rPr>
          <w:rFonts w:cs="Verdana" w:ascii="Verdana" w:hAnsi="Verdana"/>
          <w:i/>
          <w:sz w:val="20"/>
          <w:szCs w:val="20"/>
          <w:lang w:val="es-MX"/>
        </w:rPr>
        <w:t>(Se sugiere completar dicho formulario electrónicamente o con letra imprenta mayúscula legible.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MX"/>
        </w:rPr>
      </w:pPr>
      <w:r>
        <w:rPr>
          <w:rFonts w:cs="Verdana" w:ascii="Verdana" w:hAnsi="Verdana"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Firma del Representante </w:t>
        <w:tab/>
        <w:tab/>
        <w:tab/>
        <w:tab/>
        <w:t>Aclaración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 </w:t>
      </w:r>
      <w:r>
        <w:rPr>
          <w:rFonts w:cs="Verdana" w:ascii="Verdana" w:hAnsi="Verdana"/>
          <w:sz w:val="22"/>
          <w:szCs w:val="22"/>
          <w:lang w:val="es-MX"/>
        </w:rPr>
        <w:t>Legal o Apoderad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USO INTERNO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U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VE DE ACCESO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Style w:val="Emphasis"/>
          <w:rFonts w:cs="Arial" w:ascii="Verdana" w:hAnsi="Verdana"/>
          <w:i w:val="false"/>
          <w:sz w:val="18"/>
        </w:rPr>
        <w:t>ADMINISTRACIÓN NACIONAL DE MEDICAMENTOS, ALIMENTOS Y TECNOLOGÍA MÉDIC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Style w:val="Emphasis"/>
          <w:rFonts w:cs="Arial" w:ascii="Verdana" w:hAnsi="Verdana"/>
          <w:i w:val="false"/>
          <w:sz w:val="16"/>
          <w:szCs w:val="18"/>
        </w:rPr>
        <w:t>Avda. de Mayo 869 (C1084AAD) - Ciudad Autónoma de Buenos Aires - Argentina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3366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52:00Z</dcterms:created>
  <dc:creator>ftorr</dc:creator>
  <dc:description/>
  <dc:language>en-US</dc:language>
  <cp:lastModifiedBy>lclap</cp:lastModifiedBy>
  <dcterms:modified xsi:type="dcterms:W3CDTF">2018-08-28T19:52:00Z</dcterms:modified>
  <cp:revision>2</cp:revision>
  <dc:subject/>
  <dc:title/>
</cp:coreProperties>
</file>