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61"/>
        <w:gridCol w:w="102"/>
        <w:gridCol w:w="585"/>
        <w:gridCol w:w="362"/>
        <w:gridCol w:w="26"/>
        <w:gridCol w:w="189"/>
        <w:gridCol w:w="1723"/>
        <w:gridCol w:w="103"/>
        <w:gridCol w:w="238"/>
        <w:gridCol w:w="341"/>
        <w:gridCol w:w="286"/>
        <w:gridCol w:w="428"/>
        <w:gridCol w:w="32"/>
        <w:gridCol w:w="1192"/>
        <w:gridCol w:w="1228"/>
      </w:tblGrid>
      <w:tr>
        <w:trPr>
          <w:trHeight w:val="758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SECRETARÍA DE GOBIERNO DE CIENCIA, TECNOLOGÍA E INNOVACIÓN PRODUCTIV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IRECCIÓN NACIONAL DE COOPERACIÓN E INTEGRACIÓN INSTITUCIONAL</w:t>
            </w:r>
          </w:p>
        </w:tc>
      </w:tr>
      <w:tr>
        <w:trPr>
          <w:trHeight w:val="757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Heading"/>
              <w:spacing w:before="120" w:after="12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Formulario para la presentación de Proyectos Conjuntos de Investigación en el marco de Programas de Cooperación Bilateral</w:t>
            </w:r>
          </w:p>
        </w:tc>
      </w:tr>
      <w:tr>
        <w:trPr>
          <w:trHeight w:val="660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ograma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FFFFFF"/>
              </w:rPr>
              <w:t>Año de la Convocatoria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ódigo (no completar</w:t>
            </w:r>
            <w:r>
              <w:rPr>
                <w:rFonts w:cs="Arial" w:ascii="Arial" w:hAnsi="Arial"/>
                <w:b/>
                <w:color w:val="FFFFFF"/>
                <w:spacing w:val="26"/>
              </w:rPr>
              <w:t>)</w:t>
            </w:r>
            <w:bookmarkStart w:id="0" w:name="Texto28"/>
            <w:r>
              <w:rPr>
                <w:rFonts w:cs="Arial" w:ascii="Arial" w:hAnsi="Arial"/>
                <w:b/>
                <w:color w:val="FFFFFF"/>
                <w:spacing w:val="26"/>
              </w:rPr>
              <w:t xml:space="preserve"> </w:t>
            </w:r>
            <w:bookmarkEnd w:id="0"/>
          </w:p>
        </w:tc>
      </w:tr>
      <w:tr>
        <w:trPr>
          <w:trHeight w:val="352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INCYT-MAECI (ITALIA)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019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fldChar w:fldCharType="begin">
                <w:ffData>
                  <w:name w:val="cod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pacing w:val="2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6"/>
                <w:lang w:val="en-US" w:eastAsia="en-US"/>
              </w:rPr>
            </w:r>
            <w:r>
              <w:rPr>
                <w:spacing w:val="2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26"/>
                <w:lang w:val="en-US" w:eastAsia="en-US"/>
              </w:rPr>
              <w:t>     </w:t>
            </w:r>
            <w:r/>
            <w:r>
              <w:rPr>
                <w:spacing w:val="2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26"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 Datos generales del proyecto</w:t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completo del proyec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50 caracteres)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g_titulo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completo del proyecto en inglés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g_tituloingles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ítulo abreviado del proyect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30 caracteres)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g_tituloAbrev"/>
                  <w:enabled/>
                  <w:calcOnExit w:val="0"/>
                  <w:textInput>
                    <w:maxLength w:val="2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isciplinaria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4_3619875942"/>
                  <w:enabled/>
                  <w:ddList>
                    <w:result w:val="5"/>
                    <w:listEntry w:val="Cs. Exactas"/>
                    <w:listEntry w:val="Cs. Humanas y Sociales"/>
                    <w:listEntry w:val="Cs. de la Salud"/>
                    <w:listEntry w:val="Cs. del Universo"/>
                    <w:listEntry w:val="Cs. de la Vida"/>
                    <w:listEntry w:val="(elija una opción)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" w:name="__Fieldmark__4_3619875942"/>
            <w:bookmarkStart w:id="2" w:name="__Fieldmark__4_3619875942"/>
            <w:bookmarkEnd w:id="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temática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5_3619875942"/>
                  <w:enabled/>
                  <w:ddList>
                    <w:result w:val="0"/>
                    <w:listEntry w:val="(elija una opción)"/>
                    <w:listEntry w:val="Ciencias del Mar"/>
                    <w:listEntry w:val="Física y Astrofísica"/>
                    <w:listEntry w:val="Tecnologías Agroalimentarias"/>
                    <w:listEntry w:val="Tecnologías Satelitales de la Tierra"/>
                    <w:listEntry w:val="Biotecnología, Medicina y Salud"/>
                    <w:listEntry w:val="Energías Renovables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5_3619875942"/>
            <w:bookmarkStart w:id="4" w:name="__Fieldmark__5_3619875942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que el área temática con la que se relaciona su proyecto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abra clave 1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g_pc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abra clave 2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g_pc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abra clave 3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g_pc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abra clave 4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g_pc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abra clave 5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2. Datos del Director e Institución Argentina del proyecto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</w:t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apellidodirec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fechaNacdirect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nombDirec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2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telefDirec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rreo Electrónico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emailDirector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 Particular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direccdirector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localiDirect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P.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codpostdirec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9_3619875942"/>
                  <w:enabled/>
                  <w:ddList>
                    <w:result w:val="0"/>
                    <w:listEntry w:val="(elija una opción)"/>
                    <w:listEntry w:val="Ciudad de Buenos Aires"/>
                    <w:listEntry w:val="Buenos Aires"/>
                    <w:listEntry w:val="Catamarca"/>
                    <w:listEntry w:val="Chaco"/>
                    <w:listEntry w:val="Chubut"/>
                    <w:listEntry w:val="Corrientes"/>
                    <w:listEntry w:val="Córdoba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ío Negro"/>
                    <w:listEntry w:val="Salta"/>
                    <w:listEntry w:val="San Juá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19_3619875942"/>
            <w:bookmarkStart w:id="6" w:name="__Fieldmark__19_3619875942"/>
            <w:bookmarkEnd w:id="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ón</w:t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Institución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 del Director del Proyecto</w:t>
            </w:r>
          </w:p>
        </w:tc>
        <w:tc>
          <w:tcPr>
            <w:tcW w:w="2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cargoInstitu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LA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ón o Departamento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telefInsitut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faxInstitu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P.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codpostInstit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30_3619875942"/>
                  <w:enabled/>
                  <w:ddList>
                    <w:result w:val="0"/>
                    <w:listEntry w:val="(elija una opción)"/>
                    <w:listEntry w:val="Ciudad de Buenos Aires"/>
                    <w:listEntry w:val="Buenos Aires"/>
                    <w:listEntry w:val="Catamarca"/>
                    <w:listEntry w:val="Chaco"/>
                    <w:listEntry w:val="Chubut"/>
                    <w:listEntry w:val="Corrientes"/>
                    <w:listEntry w:val="Córdoba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ío Negro"/>
                    <w:listEntry w:val="Salta"/>
                    <w:listEntry w:val="San Juá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" w:name="__Fieldmark__30_3619875942"/>
            <w:bookmarkStart w:id="8" w:name="__Fieldmark__30_3619875942"/>
            <w:bookmarkEnd w:id="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3. Datos del Director e Institución Extranjera del proyecto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</w:t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2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telefDirec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rreo Electrónico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emailDirector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 Particular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direccdirector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/Estado/Prov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e_localdirec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P.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codpostdirec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ón</w:t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Institución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 del Director del Proyecto</w:t>
            </w:r>
          </w:p>
        </w:tc>
        <w:tc>
          <w:tcPr>
            <w:tcW w:w="2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cargoInstitu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LA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ón o Departamento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telefInsitu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/Estado/Prov.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P.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codpostInsti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4. Listado de integrantes del grupo argentino</w:t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 y Nombre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 dentro del proyecto</w:t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50_3619875942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" w:name="__Fieldmark__50_3619875942"/>
            <w:bookmarkStart w:id="10" w:name="__Fieldmark__50_3619875942"/>
            <w:bookmarkEnd w:id="1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52_3619875942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" w:name="__Fieldmark__52_3619875942"/>
            <w:bookmarkStart w:id="12" w:name="__Fieldmark__52_3619875942"/>
            <w:bookmarkEnd w:id="1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54_3619875942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" w:name="__Fieldmark__54_3619875942"/>
            <w:bookmarkStart w:id="14" w:name="__Fieldmark__54_3619875942"/>
            <w:bookmarkEnd w:id="1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1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56_3619875942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" w:name="__Fieldmark__56_3619875942"/>
            <w:bookmarkStart w:id="16" w:name="__Fieldmark__56_3619875942"/>
            <w:bookmarkEnd w:id="1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1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58_3619875942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" w:name="__Fieldmark__58_3619875942"/>
            <w:bookmarkStart w:id="18" w:name="__Fieldmark__58_3619875942"/>
            <w:bookmarkEnd w:id="1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60_3619875942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" w:name="__Fieldmark__60_3619875942"/>
            <w:bookmarkStart w:id="20" w:name="__Fieldmark__60_3619875942"/>
            <w:bookmarkEnd w:id="2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62_3619875942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" w:name="__Fieldmark__62_3619875942"/>
            <w:bookmarkStart w:id="22" w:name="__Fieldmark__62_3619875942"/>
            <w:bookmarkEnd w:id="2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64_3619875942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" w:name="__Fieldmark__64_3619875942"/>
            <w:bookmarkStart w:id="24" w:name="__Fieldmark__64_3619875942"/>
            <w:bookmarkEnd w:id="2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1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66_3619875942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" w:name="__Fieldmark__66_3619875942"/>
            <w:bookmarkStart w:id="26" w:name="__Fieldmark__66_3619875942"/>
            <w:bookmarkEnd w:id="2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2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68_3619875942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" w:name="__Fieldmark__68_3619875942"/>
            <w:bookmarkStart w:id="28" w:name="__Fieldmark__68_3619875942"/>
            <w:bookmarkEnd w:id="2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FFFFFF"/>
              </w:rPr>
              <w:t>5. Listado de integrantes del grupo extranjero</w:t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 y Nombre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 dentro del proyecto</w:t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70_3619875942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9" w:name="__Fieldmark__70_3619875942"/>
            <w:bookmarkStart w:id="30" w:name="__Fieldmark__70_3619875942"/>
            <w:bookmarkEnd w:id="3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2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72_3619875942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1" w:name="__Fieldmark__72_3619875942"/>
            <w:bookmarkStart w:id="32" w:name="__Fieldmark__72_3619875942"/>
            <w:bookmarkEnd w:id="3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74_3619875942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3" w:name="__Fieldmark__74_3619875942"/>
            <w:bookmarkStart w:id="34" w:name="__Fieldmark__74_3619875942"/>
            <w:bookmarkEnd w:id="3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76_3619875942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5" w:name="__Fieldmark__76_3619875942"/>
            <w:bookmarkStart w:id="36" w:name="__Fieldmark__76_3619875942"/>
            <w:bookmarkEnd w:id="3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2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78_3619875942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7" w:name="__Fieldmark__78_3619875942"/>
            <w:bookmarkStart w:id="38" w:name="__Fieldmark__78_3619875942"/>
            <w:bookmarkEnd w:id="3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2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80_3619875942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9" w:name="__Fieldmark__80_3619875942"/>
            <w:bookmarkStart w:id="40" w:name="__Fieldmark__80_3619875942"/>
            <w:bookmarkEnd w:id="4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2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82_3619875942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1" w:name="__Fieldmark__82_3619875942"/>
            <w:bookmarkStart w:id="42" w:name="__Fieldmark__82_3619875942"/>
            <w:bookmarkEnd w:id="4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2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84_3619875942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3" w:name="__Fieldmark__84_3619875942"/>
            <w:bookmarkStart w:id="44" w:name="__Fieldmark__84_3619875942"/>
            <w:bookmarkEnd w:id="4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2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86_3619875942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5" w:name="__Fieldmark__86_3619875942"/>
            <w:bookmarkStart w:id="46" w:name="__Fieldmark__86_3619875942"/>
            <w:bookmarkEnd w:id="4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3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88_3619875942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7" w:name="__Fieldmark__88_3619875942"/>
            <w:bookmarkStart w:id="48" w:name="__Fieldmark__88_3619875942"/>
            <w:bookmarkEnd w:id="4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6. Descripción del proyecto científico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Especifique Objetivos, Metodología y Plan de trabajo (máximo 5000 caracteres).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bj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ba brevemente los resultados esperados al término de la investigación (máximo 5000 caracteres).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result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Antecedentes de cooperación con la institución extranjera (Adjuntar si corresponde referencias de las publicaciones y/o proyectos conjuntos, tesis, equipamientos instalados, etc.). (Máximo 5000 caracteres) 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anteccoop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Recursos provenientes de otras fuentes de financiamiento (mencionar los fondos ya concedidos por otras fuentes tales como CONICET, ANPCYT, UBACYT, etc. incluyendo aquellos provenientes del sector privado).</w:t>
            </w:r>
          </w:p>
        </w:tc>
      </w:tr>
      <w:tr>
        <w:trPr/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entes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o Concedido ($)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/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fuente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Conc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Observ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fuente3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Conc3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Observ3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fuente3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Conc3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Observ3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fuente3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Conc3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Observ3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fuente4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Conc4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Observ4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7. Recursos solicitados para la realización de Misiones de Investigación y/o de Formación de Recursos Humanos (completar según corresponda de acuerdo a lo indicado en las Bases de la Convocatoria).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imer Año de Ejecución del Proyecto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Misiones desde Argentina hacia el Exterior</w:t>
            </w:r>
          </w:p>
        </w:tc>
      </w:tr>
      <w:tr>
        <w:trPr>
          <w:trHeight w:val="23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Misión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ción detallada de la necesidad de la misión en relación al proyecto y plan de trabajo (800 caracteres)</w:t>
            </w:r>
          </w:p>
        </w:tc>
      </w:tr>
      <w:tr>
        <w:trPr>
          <w:trHeight w:val="2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07_3619875942"/>
                  <w:enabled/>
                  <w:ddList>
                    <w:result w:val="0"/>
                    <w:listEntry w:val="(elija una opción)"/>
                    <w:listEntry w:val="Investigación"/>
                    <w:listEntry w:val="Formación de RR.HH.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9" w:name="__Fieldmark__107_3619875942"/>
            <w:bookmarkStart w:id="50" w:name="__Fieldmark__107_3619875942"/>
            <w:bookmarkEnd w:id="5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 del beneficiario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isarg_justif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isarg_nombre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Tentativa (Mes/Año)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10_3619875942"/>
                  <w:enabled/>
                  <w:ddList>
                    <w:result w:val="0"/>
                    <w:listEntry w:val="Día"/>
                    <w:listEntry w:val="01"/>
                    <w:listEntry w:val="05"/>
                    <w:listEntry w:val="10"/>
                    <w:listEntry w:val="15"/>
                    <w:listEntry w:val="20"/>
                    <w:listEntry w:val="25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1" w:name="__Fieldmark__110_3619875942"/>
            <w:bookmarkStart w:id="52" w:name="__Fieldmark__110_3619875942"/>
            <w:bookmarkEnd w:id="5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__Fieldmark__111_3619875942"/>
                  <w:enabled/>
                  <w:ddList>
                    <w:result w:val="0"/>
                    <w:listEntry w:val="Mes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3" w:name="__Fieldmark__111_3619875942"/>
            <w:bookmarkStart w:id="54" w:name="__Fieldmark__111_3619875942"/>
            <w:bookmarkEnd w:id="54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2020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ción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12_3619875942"/>
                  <w:enabled/>
                  <w:ddList>
                    <w:result w:val="0"/>
                    <w:listEntry w:val="(elija una opción)"/>
                    <w:listEntry w:val="Hasta 10 días"/>
                    <w:listEntry w:val="Hasta 30 días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5" w:name="__Fieldmark__112_3619875942"/>
            <w:bookmarkStart w:id="56" w:name="__Fieldmark__112_3619875942"/>
            <w:bookmarkEnd w:id="5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Misión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ustificación detallada de la necesidad de la misión en relación al proyecto y plan de trabajo (800 caracteres)</w:t>
            </w:r>
          </w:p>
        </w:tc>
      </w:tr>
      <w:tr>
        <w:trPr>
          <w:trHeight w:val="2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13_3619875942"/>
                  <w:enabled/>
                  <w:ddList>
                    <w:result w:val="0"/>
                    <w:listEntry w:val="(elija una opción)"/>
                    <w:listEntry w:val="Investigación"/>
                    <w:listEntry w:val="Formación de RR.HH.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7" w:name="__Fieldmark__113_3619875942"/>
            <w:bookmarkStart w:id="58" w:name="__Fieldmark__113_3619875942"/>
            <w:bookmarkEnd w:id="5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 del beneficiario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isarg_justif43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isarg_nombre4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Tentativa (Mes/Año)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16_3619875942"/>
                  <w:enabled/>
                  <w:ddList>
                    <w:result w:val="0"/>
                    <w:listEntry w:val="Día"/>
                    <w:listEntry w:val="01"/>
                    <w:listEntry w:val="05"/>
                    <w:listEntry w:val="10"/>
                    <w:listEntry w:val="15"/>
                    <w:listEntry w:val="20"/>
                    <w:listEntry w:val="25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9" w:name="__Fieldmark__116_3619875942"/>
            <w:bookmarkStart w:id="60" w:name="__Fieldmark__116_3619875942"/>
            <w:bookmarkEnd w:id="60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__Fieldmark__117_3619875942"/>
                  <w:enabled/>
                  <w:ddList>
                    <w:result w:val="0"/>
                    <w:listEntry w:val="Mes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1" w:name="__Fieldmark__117_3619875942"/>
            <w:bookmarkStart w:id="62" w:name="__Fieldmark__117_3619875942"/>
            <w:bookmarkEnd w:id="6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2020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ción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18_3619875942"/>
                  <w:enabled/>
                  <w:ddList>
                    <w:result w:val="0"/>
                    <w:listEntry w:val="(elija una opción)"/>
                    <w:listEntry w:val="Hasta 10 días"/>
                    <w:listEntry w:val="Hasta 30 días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3" w:name="__Fieldmark__118_3619875942"/>
            <w:bookmarkStart w:id="64" w:name="__Fieldmark__118_3619875942"/>
            <w:bookmarkEnd w:id="6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Misiones desde el Exterior hacia Argentina</w:t>
            </w:r>
          </w:p>
        </w:tc>
      </w:tr>
      <w:tr>
        <w:trPr>
          <w:trHeight w:val="23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po de Misión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ción detallada de la necesidad de la misión en relación al proyecto y plan de trabajo (800 caracteres)</w:t>
            </w:r>
          </w:p>
        </w:tc>
      </w:tr>
      <w:tr>
        <w:trPr>
          <w:trHeight w:val="2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19_3619875942"/>
                  <w:enabled/>
                  <w:ddList>
                    <w:result w:val="0"/>
                    <w:listEntry w:val="(elija una opción)"/>
                    <w:listEntry w:val="Investigación"/>
                    <w:listEntry w:val="Formación de RR.HH.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5" w:name="__Fieldmark__119_3619875942"/>
            <w:bookmarkStart w:id="66" w:name="__Fieldmark__119_3619875942"/>
            <w:bookmarkEnd w:id="6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 del beneficiario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isarg_justif45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isarg_nombre4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Tentativa (Mes/Año)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22_3619875942"/>
                  <w:enabled/>
                  <w:ddList>
                    <w:result w:val="0"/>
                    <w:listEntry w:val="Día"/>
                    <w:listEntry w:val="01"/>
                    <w:listEntry w:val="05"/>
                    <w:listEntry w:val="10"/>
                    <w:listEntry w:val="15"/>
                    <w:listEntry w:val="20"/>
                    <w:listEntry w:val="25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7" w:name="__Fieldmark__122_3619875942"/>
            <w:bookmarkStart w:id="68" w:name="__Fieldmark__122_3619875942"/>
            <w:bookmarkEnd w:id="68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__Fieldmark__123_3619875942"/>
                  <w:enabled/>
                  <w:ddList>
                    <w:result w:val="0"/>
                    <w:listEntry w:val="Mes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9" w:name="__Fieldmark__123_3619875942"/>
            <w:bookmarkStart w:id="70" w:name="__Fieldmark__123_3619875942"/>
            <w:bookmarkEnd w:id="70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2020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ción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24_3619875942"/>
                  <w:enabled/>
                  <w:ddList>
                    <w:result w:val="0"/>
                    <w:listEntry w:val="(elija una opción)"/>
                    <w:listEntry w:val="Hasta 10 días"/>
                    <w:listEntry w:val="Hasta 30 días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1" w:name="__Fieldmark__124_3619875942"/>
            <w:bookmarkStart w:id="72" w:name="__Fieldmark__124_3619875942"/>
            <w:bookmarkEnd w:id="7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Misión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ción detallada de la necesidad de la misión en relación al proyecto y plan de trabajo (800 caracteres)</w:t>
            </w:r>
          </w:p>
        </w:tc>
      </w:tr>
      <w:tr>
        <w:trPr>
          <w:trHeight w:val="2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25_3619875942"/>
                  <w:enabled/>
                  <w:ddList>
                    <w:result w:val="0"/>
                    <w:listEntry w:val="(elija una opción)"/>
                    <w:listEntry w:val="Investigación"/>
                    <w:listEntry w:val="Formación de RR.HH.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3" w:name="__Fieldmark__125_3619875942"/>
            <w:bookmarkStart w:id="74" w:name="__Fieldmark__125_3619875942"/>
            <w:bookmarkEnd w:id="7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 del beneficiario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isarg_justif47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isarg_nombre4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Tentativa (Mes/Año)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28_3619875942"/>
                  <w:enabled/>
                  <w:ddList>
                    <w:result w:val="0"/>
                    <w:listEntry w:val="Día"/>
                    <w:listEntry w:val="01"/>
                    <w:listEntry w:val="05"/>
                    <w:listEntry w:val="10"/>
                    <w:listEntry w:val="15"/>
                    <w:listEntry w:val="20"/>
                    <w:listEntry w:val="25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5" w:name="__Fieldmark__128_3619875942"/>
            <w:bookmarkStart w:id="76" w:name="__Fieldmark__128_3619875942"/>
            <w:bookmarkEnd w:id="7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__Fieldmark__129_3619875942"/>
                  <w:enabled/>
                  <w:ddList>
                    <w:result w:val="0"/>
                    <w:listEntry w:val="Mes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7" w:name="__Fieldmark__129_3619875942"/>
            <w:bookmarkStart w:id="78" w:name="__Fieldmark__129_3619875942"/>
            <w:bookmarkEnd w:id="78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2020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ción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30_3619875942"/>
                  <w:enabled/>
                  <w:ddList>
                    <w:result w:val="0"/>
                    <w:listEntry w:val="(elija una opción)"/>
                    <w:listEntry w:val="Hasta 10 días"/>
                    <w:listEntry w:val="Hasta 30 días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9" w:name="__Fieldmark__130_3619875942"/>
            <w:bookmarkStart w:id="80" w:name="__Fieldmark__130_3619875942"/>
            <w:bookmarkEnd w:id="8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Segundo Año de Ejecución del Proyecto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iones desde Argentina hacia el Exterior</w:t>
            </w:r>
          </w:p>
        </w:tc>
      </w:tr>
      <w:tr>
        <w:trPr>
          <w:trHeight w:val="23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Misión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ción detallada de la necesidad de la misión en relación al proyecto y plan de trabajo (800 caracteres)</w:t>
            </w:r>
          </w:p>
        </w:tc>
      </w:tr>
      <w:tr>
        <w:trPr>
          <w:trHeight w:val="2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31_3619875942"/>
                  <w:enabled/>
                  <w:ddList>
                    <w:result w:val="0"/>
                    <w:listEntry w:val="(elija una opción)"/>
                    <w:listEntry w:val="Investigación"/>
                    <w:listEntry w:val="Formación de RR.HH.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1" w:name="__Fieldmark__131_3619875942"/>
            <w:bookmarkStart w:id="82" w:name="__Fieldmark__131_3619875942"/>
            <w:bookmarkEnd w:id="8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 del beneficiario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isarg_justif49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isarg_nombre5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Tentativa (Mes/Año)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34_3619875942"/>
                  <w:enabled/>
                  <w:ddList>
                    <w:result w:val="0"/>
                    <w:listEntry w:val="Día"/>
                    <w:listEntry w:val="01"/>
                    <w:listEntry w:val="05"/>
                    <w:listEntry w:val="10"/>
                    <w:listEntry w:val="15"/>
                    <w:listEntry w:val="20"/>
                    <w:listEntry w:val="25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3" w:name="__Fieldmark__134_3619875942"/>
            <w:bookmarkStart w:id="84" w:name="__Fieldmark__134_3619875942"/>
            <w:bookmarkEnd w:id="84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__Fieldmark__135_3619875942"/>
                  <w:enabled/>
                  <w:ddList>
                    <w:result w:val="0"/>
                    <w:listEntry w:val="Mes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5" w:name="__Fieldmark__135_3619875942"/>
            <w:bookmarkStart w:id="86" w:name="__Fieldmark__135_3619875942"/>
            <w:bookmarkEnd w:id="8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2021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ción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36_3619875942"/>
                  <w:enabled/>
                  <w:ddList>
                    <w:result w:val="0"/>
                    <w:listEntry w:val="(elija una opción)"/>
                    <w:listEntry w:val="Hasta 10 días"/>
                    <w:listEntry w:val="Hasta 30 días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7" w:name="__Fieldmark__136_3619875942"/>
            <w:bookmarkStart w:id="88" w:name="__Fieldmark__136_3619875942"/>
            <w:bookmarkEnd w:id="8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Misión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ción detallada de la necesidad de la misión en relación al proyecto y plan de trabajo (800 caracteres)</w:t>
            </w:r>
          </w:p>
        </w:tc>
      </w:tr>
      <w:tr>
        <w:trPr>
          <w:trHeight w:val="2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37_3619875942"/>
                  <w:enabled/>
                  <w:ddList>
                    <w:result w:val="0"/>
                    <w:listEntry w:val="(elija una opción)"/>
                    <w:listEntry w:val="Investigación"/>
                    <w:listEntry w:val="Formación de RR.HH.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9" w:name="__Fieldmark__137_3619875942"/>
            <w:bookmarkStart w:id="90" w:name="__Fieldmark__137_3619875942"/>
            <w:bookmarkEnd w:id="9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 del beneficiario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isarg_justif51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isarg_nombre5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Tentativa (Mes/Año)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40_3619875942"/>
                  <w:enabled/>
                  <w:ddList>
                    <w:result w:val="0"/>
                    <w:listEntry w:val="Día"/>
                    <w:listEntry w:val="01"/>
                    <w:listEntry w:val="05"/>
                    <w:listEntry w:val="10"/>
                    <w:listEntry w:val="15"/>
                    <w:listEntry w:val="20"/>
                    <w:listEntry w:val="25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1" w:name="__Fieldmark__140_3619875942"/>
            <w:bookmarkStart w:id="92" w:name="__Fieldmark__140_3619875942"/>
            <w:bookmarkEnd w:id="9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__Fieldmark__141_3619875942"/>
                  <w:enabled/>
                  <w:ddList>
                    <w:result w:val="0"/>
                    <w:listEntry w:val="Mes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3" w:name="__Fieldmark__141_3619875942"/>
            <w:bookmarkStart w:id="94" w:name="__Fieldmark__141_3619875942"/>
            <w:bookmarkEnd w:id="94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2021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ción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42_3619875942"/>
                  <w:enabled/>
                  <w:ddList>
                    <w:result w:val="0"/>
                    <w:listEntry w:val="(elija una opción)"/>
                    <w:listEntry w:val="Hasta 10 días"/>
                    <w:listEntry w:val="Hasta 30 días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5" w:name="__Fieldmark__142_3619875942"/>
            <w:bookmarkStart w:id="96" w:name="__Fieldmark__142_3619875942"/>
            <w:bookmarkEnd w:id="9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iones desde el Exterior hacia Argentina</w:t>
            </w:r>
          </w:p>
        </w:tc>
      </w:tr>
      <w:tr>
        <w:trPr>
          <w:trHeight w:val="23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Misión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ción detallada de la necesidad de la misión en relación al proyecto y plan de trabajo (800 caracteres)</w:t>
            </w:r>
          </w:p>
        </w:tc>
      </w:tr>
      <w:tr>
        <w:trPr>
          <w:trHeight w:val="2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43_3619875942"/>
                  <w:enabled/>
                  <w:ddList>
                    <w:result w:val="0"/>
                    <w:listEntry w:val="(elija una opción)"/>
                    <w:listEntry w:val="Investigación"/>
                    <w:listEntry w:val="Formación de RR.HH.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7" w:name="__Fieldmark__143_3619875942"/>
            <w:bookmarkStart w:id="98" w:name="__Fieldmark__143_3619875942"/>
            <w:bookmarkEnd w:id="9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 del beneficiario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isarg_justif53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isarg_nombre5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Tentativa (Mes/Año)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46_3619875942"/>
                  <w:enabled/>
                  <w:ddList>
                    <w:result w:val="0"/>
                    <w:listEntry w:val="Día"/>
                    <w:listEntry w:val="01"/>
                    <w:listEntry w:val="05"/>
                    <w:listEntry w:val="10"/>
                    <w:listEntry w:val="15"/>
                    <w:listEntry w:val="20"/>
                    <w:listEntry w:val="25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9" w:name="__Fieldmark__146_3619875942"/>
            <w:bookmarkStart w:id="100" w:name="__Fieldmark__146_3619875942"/>
            <w:bookmarkEnd w:id="100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__Fieldmark__147_3619875942"/>
                  <w:enabled/>
                  <w:ddList>
                    <w:result w:val="0"/>
                    <w:listEntry w:val="Mes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1" w:name="__Fieldmark__147_3619875942"/>
            <w:bookmarkStart w:id="102" w:name="__Fieldmark__147_3619875942"/>
            <w:bookmarkEnd w:id="10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2021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ción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48_3619875942"/>
                  <w:enabled/>
                  <w:ddList>
                    <w:result w:val="0"/>
                    <w:listEntry w:val="(elija una opción)"/>
                    <w:listEntry w:val="Hasta 10 días"/>
                    <w:listEntry w:val="Hasta 30 días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3" w:name="__Fieldmark__148_3619875942"/>
            <w:bookmarkStart w:id="104" w:name="__Fieldmark__148_3619875942"/>
            <w:bookmarkEnd w:id="10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Misión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ción detallada de la necesidad de la misión en relación al proyecto y plan de trabajo (800 caracteres)</w:t>
            </w:r>
          </w:p>
        </w:tc>
      </w:tr>
      <w:tr>
        <w:trPr>
          <w:trHeight w:val="2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49_3619875942"/>
                  <w:enabled/>
                  <w:ddList>
                    <w:result w:val="0"/>
                    <w:listEntry w:val="(elija una opción)"/>
                    <w:listEntry w:val="Investigación"/>
                    <w:listEntry w:val="Formación de RR.HH.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5" w:name="__Fieldmark__149_3619875942"/>
            <w:bookmarkStart w:id="106" w:name="__Fieldmark__149_3619875942"/>
            <w:bookmarkEnd w:id="10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 del beneficiario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isarg_justif55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isarg_nombre5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Tentativa (Mes/Año)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52_3619875942"/>
                  <w:enabled/>
                  <w:ddList>
                    <w:result w:val="0"/>
                    <w:listEntry w:val="Día"/>
                    <w:listEntry w:val="01"/>
                    <w:listEntry w:val="05"/>
                    <w:listEntry w:val="10"/>
                    <w:listEntry w:val="15"/>
                    <w:listEntry w:val="20"/>
                    <w:listEntry w:val="25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7" w:name="__Fieldmark__152_3619875942"/>
            <w:bookmarkStart w:id="108" w:name="__Fieldmark__152_3619875942"/>
            <w:bookmarkEnd w:id="108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__Fieldmark__153_3619875942"/>
                  <w:enabled/>
                  <w:ddList>
                    <w:result w:val="0"/>
                    <w:listEntry w:val="Mes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9" w:name="__Fieldmark__153_3619875942"/>
            <w:bookmarkStart w:id="110" w:name="__Fieldmark__153_3619875942"/>
            <w:bookmarkEnd w:id="110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2021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ción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54_3619875942"/>
                  <w:enabled/>
                  <w:ddList>
                    <w:result w:val="0"/>
                    <w:listEntry w:val="(elija una opción)"/>
                    <w:listEntry w:val="Hasta 10 días"/>
                    <w:listEntry w:val="Hasta 30 días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1" w:name="__Fieldmark__154_3619875942"/>
            <w:bookmarkStart w:id="112" w:name="__Fieldmark__154_3619875942"/>
            <w:bookmarkEnd w:id="11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Tercer Año de Ejecución del Proyecto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iones desde Argentina hacia el Exterior</w:t>
            </w:r>
          </w:p>
        </w:tc>
      </w:tr>
      <w:tr>
        <w:trPr>
          <w:trHeight w:val="23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Misión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ción detallada de la necesidad de la misión en relación al proyecto y plan de trabajo (800 caracteres)</w:t>
            </w:r>
          </w:p>
        </w:tc>
      </w:tr>
      <w:tr>
        <w:trPr>
          <w:trHeight w:val="2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55_3619875942"/>
                  <w:enabled/>
                  <w:ddList>
                    <w:result w:val="0"/>
                    <w:listEntry w:val="(elija una opción)"/>
                    <w:listEntry w:val="Investigación"/>
                    <w:listEntry w:val="Formación de RR.HH.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3" w:name="__Fieldmark__155_3619875942"/>
            <w:bookmarkStart w:id="114" w:name="__Fieldmark__155_3619875942"/>
            <w:bookmarkEnd w:id="11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 del beneficiario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isarg_justif57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isarg_nombre5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Tentativa (Mes/Año)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58_3619875942"/>
                  <w:enabled/>
                  <w:ddList>
                    <w:result w:val="0"/>
                    <w:listEntry w:val="Día"/>
                    <w:listEntry w:val="01"/>
                    <w:listEntry w:val="05"/>
                    <w:listEntry w:val="10"/>
                    <w:listEntry w:val="15"/>
                    <w:listEntry w:val="20"/>
                    <w:listEntry w:val="25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5" w:name="__Fieldmark__158_3619875942"/>
            <w:bookmarkStart w:id="116" w:name="__Fieldmark__158_3619875942"/>
            <w:bookmarkEnd w:id="11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__Fieldmark__159_3619875942"/>
                  <w:enabled/>
                  <w:ddList>
                    <w:result w:val="0"/>
                    <w:listEntry w:val="Mes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7" w:name="__Fieldmark__159_3619875942"/>
            <w:bookmarkStart w:id="118" w:name="__Fieldmark__159_3619875942"/>
            <w:bookmarkEnd w:id="118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2022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ción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60_3619875942"/>
                  <w:enabled/>
                  <w:ddList>
                    <w:result w:val="0"/>
                    <w:listEntry w:val="(elija una opción)"/>
                    <w:listEntry w:val="Hasta 10 días"/>
                    <w:listEntry w:val="Hasta 30 días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9" w:name="__Fieldmark__160_3619875942"/>
            <w:bookmarkStart w:id="120" w:name="__Fieldmark__160_3619875942"/>
            <w:bookmarkEnd w:id="12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Misión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ción detallada de la necesidad de la misión en relación al proyecto y plan de trabajo (800 caracteres)</w:t>
            </w:r>
          </w:p>
        </w:tc>
      </w:tr>
      <w:tr>
        <w:trPr>
          <w:trHeight w:val="2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61_3619875942"/>
                  <w:enabled/>
                  <w:ddList>
                    <w:result w:val="0"/>
                    <w:listEntry w:val="(elija una opción)"/>
                    <w:listEntry w:val="Investigación"/>
                    <w:listEntry w:val="Formación de RR.HH.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1" w:name="__Fieldmark__161_3619875942"/>
            <w:bookmarkStart w:id="122" w:name="__Fieldmark__161_3619875942"/>
            <w:bookmarkEnd w:id="12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 del beneficiario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isarg_justif59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isarg_nombre6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Tentativa (Mes/Año)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64_3619875942"/>
                  <w:enabled/>
                  <w:ddList>
                    <w:result w:val="0"/>
                    <w:listEntry w:val="Día"/>
                    <w:listEntry w:val="01"/>
                    <w:listEntry w:val="05"/>
                    <w:listEntry w:val="10"/>
                    <w:listEntry w:val="15"/>
                    <w:listEntry w:val="20"/>
                    <w:listEntry w:val="25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3" w:name="__Fieldmark__164_3619875942"/>
            <w:bookmarkStart w:id="124" w:name="__Fieldmark__164_3619875942"/>
            <w:bookmarkEnd w:id="124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__Fieldmark__165_3619875942"/>
                  <w:enabled/>
                  <w:ddList>
                    <w:result w:val="0"/>
                    <w:listEntry w:val="Mes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5" w:name="__Fieldmark__165_3619875942"/>
            <w:bookmarkStart w:id="126" w:name="__Fieldmark__165_3619875942"/>
            <w:bookmarkEnd w:id="12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2022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ción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66_3619875942"/>
                  <w:enabled/>
                  <w:ddList>
                    <w:result w:val="0"/>
                    <w:listEntry w:val="(elija una opción)"/>
                    <w:listEntry w:val="Hasta 10 días"/>
                    <w:listEntry w:val="Hasta 30 días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7" w:name="__Fieldmark__166_3619875942"/>
            <w:bookmarkStart w:id="128" w:name="__Fieldmark__166_3619875942"/>
            <w:bookmarkEnd w:id="12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iones desde el Exterior hacia Argentina</w:t>
            </w:r>
          </w:p>
        </w:tc>
      </w:tr>
      <w:tr>
        <w:trPr>
          <w:trHeight w:val="23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Misión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ción detallada de la necesidad de la misión en relación al proyecto y plan de trabajo (800 caracteres)</w:t>
            </w:r>
          </w:p>
        </w:tc>
      </w:tr>
      <w:tr>
        <w:trPr>
          <w:trHeight w:val="2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67_3619875942"/>
                  <w:enabled/>
                  <w:ddList>
                    <w:result w:val="0"/>
                    <w:listEntry w:val="(elija una opción)"/>
                    <w:listEntry w:val="Investigación"/>
                    <w:listEntry w:val="Formación de RR.HH.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9" w:name="__Fieldmark__167_3619875942"/>
            <w:bookmarkStart w:id="130" w:name="__Fieldmark__167_3619875942"/>
            <w:bookmarkEnd w:id="13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 del beneficiario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isarg_justif61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isarg_nombre6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Tentativa (Mes/Año)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70_3619875942"/>
                  <w:enabled/>
                  <w:ddList>
                    <w:result w:val="0"/>
                    <w:listEntry w:val="Día"/>
                    <w:listEntry w:val="01"/>
                    <w:listEntry w:val="05"/>
                    <w:listEntry w:val="10"/>
                    <w:listEntry w:val="15"/>
                    <w:listEntry w:val="20"/>
                    <w:listEntry w:val="25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1" w:name="__Fieldmark__170_3619875942"/>
            <w:bookmarkStart w:id="132" w:name="__Fieldmark__170_3619875942"/>
            <w:bookmarkEnd w:id="13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__Fieldmark__171_3619875942"/>
                  <w:enabled/>
                  <w:ddList>
                    <w:result w:val="0"/>
                    <w:listEntry w:val="Mes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3" w:name="__Fieldmark__171_3619875942"/>
            <w:bookmarkStart w:id="134" w:name="__Fieldmark__171_3619875942"/>
            <w:bookmarkEnd w:id="134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2022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ción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72_3619875942"/>
                  <w:enabled/>
                  <w:ddList>
                    <w:result w:val="0"/>
                    <w:listEntry w:val="(elija una opción)"/>
                    <w:listEntry w:val="Hasta 10 días"/>
                    <w:listEntry w:val="Hasta 30 días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5" w:name="__Fieldmark__172_3619875942"/>
            <w:bookmarkStart w:id="136" w:name="__Fieldmark__172_3619875942"/>
            <w:bookmarkEnd w:id="13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Misión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ción detallada de la necesidad de la misión en relación al proyecto y plan de trabajo (800 caracteres)</w:t>
            </w:r>
          </w:p>
        </w:tc>
      </w:tr>
      <w:tr>
        <w:trPr>
          <w:trHeight w:val="2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73_3619875942"/>
                  <w:enabled/>
                  <w:ddList>
                    <w:result w:val="0"/>
                    <w:listEntry w:val="(elija una opción)"/>
                    <w:listEntry w:val="Investigación"/>
                    <w:listEntry w:val="Formación de RR.HH.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7" w:name="__Fieldmark__173_3619875942"/>
            <w:bookmarkStart w:id="138" w:name="__Fieldmark__173_3619875942"/>
            <w:bookmarkEnd w:id="13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 del beneficiario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isarg_justif63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isarg_nombre6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Tentativa (Mes/Año)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76_3619875942"/>
                  <w:enabled/>
                  <w:ddList>
                    <w:result w:val="0"/>
                    <w:listEntry w:val="Día"/>
                    <w:listEntry w:val="01"/>
                    <w:listEntry w:val="05"/>
                    <w:listEntry w:val="10"/>
                    <w:listEntry w:val="15"/>
                    <w:listEntry w:val="20"/>
                    <w:listEntry w:val="25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9" w:name="__Fieldmark__176_3619875942"/>
            <w:bookmarkStart w:id="140" w:name="__Fieldmark__176_3619875942"/>
            <w:bookmarkEnd w:id="140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__Fieldmark__177_3619875942"/>
                  <w:enabled/>
                  <w:ddList>
                    <w:result w:val="0"/>
                    <w:listEntry w:val="Mes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1" w:name="__Fieldmark__177_3619875942"/>
            <w:bookmarkStart w:id="142" w:name="__Fieldmark__177_3619875942"/>
            <w:bookmarkEnd w:id="14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2022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ción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78_3619875942"/>
                  <w:enabled/>
                  <w:ddList>
                    <w:result w:val="0"/>
                    <w:listEntry w:val="(elija una opción)"/>
                    <w:listEntry w:val="Hasta 10 días"/>
                    <w:listEntry w:val="Hasta 30 días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3" w:name="__Fieldmark__178_3619875942"/>
            <w:bookmarkStart w:id="144" w:name="__Fieldmark__178_3619875942"/>
            <w:bookmarkEnd w:id="14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Segundo Año de Ejecución del Proyecto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Segundo Año de Ejecución del Proyecto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. Antecedentes de ambos Grupos de Investigación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ículum Vitae abreviado del Director Argentino. (Destaque lo realizado en los últimos 5 años y mencione las publicaciones que considere más relevantes. Máximo 8500 caracteres.)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V_directarg"/>
                  <w:enabled/>
                  <w:calcOnExit w:val="0"/>
                  <w:textInput>
                    <w:maxLength w:val="85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ículum Vitae abreviado del Director Extranjero. (Destaque lo realizado en los últimos 5 años y mencione las publicaciones que considere más relevantes. Máximo 8500 caracteres.)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V_directextranj"/>
                  <w:enabled/>
                  <w:calcOnExit w:val="0"/>
                  <w:textInput>
                    <w:maxLength w:val="85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ículum Vitae abreviado de los investigadores y/o estudiantes tanto argentinos como extranjeros que realizarán las misiones. (Máximo 4500 caracteres)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 xml:space="preserve">CV 1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v_invest1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 xml:space="preserve">CV 2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v_invest2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 xml:space="preserve">CV 3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v_invest3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 xml:space="preserve">CV 4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v_invest4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 xml:space="preserve">CV 5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v_invest65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 xml:space="preserve">CV 6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v_invest66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 xml:space="preserve">CV 7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v_invest67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 xml:space="preserve">CV 8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9. Participación del Director Argentino en proyectos aprobados en Convocatorias Anteriores (si corresponde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ís Contraparte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el Proyecto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 dentro del grupo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e Institución Extranje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Inici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Final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pais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tit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91_3619875942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5" w:name="__Fieldmark__191_3619875942"/>
            <w:bookmarkStart w:id="146" w:name="__Fieldmark__191_3619875942"/>
            <w:bookmarkEnd w:id="14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nomdirec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añoinicio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pais6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tit6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97_3619875942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7" w:name="__Fieldmark__197_3619875942"/>
            <w:bookmarkStart w:id="148" w:name="__Fieldmark__197_3619875942"/>
            <w:bookmarkEnd w:id="14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nomdirecext7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añoinicio7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añoinicio7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pais7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tit7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203_3619875942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9" w:name="__Fieldmark__203_3619875942"/>
            <w:bookmarkStart w:id="150" w:name="__Fieldmark__203_3619875942"/>
            <w:bookmarkEnd w:id="15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nomdirecext7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añoinicio7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añoinicio7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pais7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tit8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209_3619875942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1" w:name="__Fieldmark__209_3619875942"/>
            <w:bookmarkStart w:id="152" w:name="__Fieldmark__209_3619875942"/>
            <w:bookmarkEnd w:id="15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añoinicio8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añoinicio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10. Información Adicional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En no más de 5000 caracteres incluya toda aclaración que considere necesaria respecto de alguno de los puntos que no haya podido expresar debidamente en el formulario.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fadic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footerReference w:type="default" r:id="rId2"/>
      <w:type w:val="continuous"/>
      <w:pgSz w:w="11906" w:h="16838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16:00Z</dcterms:created>
  <dc:creator>erodriguez</dc:creator>
  <dc:description/>
  <cp:keywords/>
  <dc:language>en-US</dc:language>
  <cp:lastModifiedBy>DE LUCA Maria Julia</cp:lastModifiedBy>
  <cp:lastPrinted>2013-01-07T11:32:00Z</cp:lastPrinted>
  <dcterms:modified xsi:type="dcterms:W3CDTF">2019-10-04T13:44:00Z</dcterms:modified>
  <cp:revision>4</cp:revision>
  <dc:subject/>
  <dc:title>MINISTERIO DE CIENCIA, TECNOLOGÍA E INNOVACIÓN PRODUCTIVA</dc:title>
</cp:coreProperties>
</file>