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2"/>
        <w:gridCol w:w="947"/>
        <w:gridCol w:w="1039"/>
        <w:gridCol w:w="899"/>
        <w:gridCol w:w="341"/>
        <w:gridCol w:w="627"/>
        <w:gridCol w:w="428"/>
        <w:gridCol w:w="256"/>
        <w:gridCol w:w="2196"/>
      </w:tblGrid>
      <w:tr>
        <w:trPr>
          <w:trHeight w:val="75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 xml:space="preserve">MINISTERIO DE CIENCIA, TECNOLOGÍA E INNOVACIÓN 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  <w:t>DIRECCIÓN NACIONAL DE LA PROMOCIÓN DE LA POLÍTICA CIENTÍFICA</w:t>
            </w:r>
          </w:p>
        </w:tc>
      </w:tr>
      <w:tr>
        <w:trPr>
          <w:trHeight w:val="75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rPr>
                <w:rFonts w:ascii="Arial;Arial" w:hAnsi="Arial;Arial" w:cs="Arial;Arial"/>
                <w:b/>
                <w:b/>
                <w:sz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2550</wp:posOffset>
                  </wp:positionV>
                  <wp:extent cx="410210" cy="29146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15300</wp:posOffset>
                  </wp:positionH>
                  <wp:positionV relativeFrom="paragraph">
                    <wp:posOffset>152400</wp:posOffset>
                  </wp:positionV>
                  <wp:extent cx="824230" cy="60515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 w:cs="Arial;Arial" w:ascii="Arial;Arial" w:hAnsi="Arial;Arial"/>
                <w:b/>
                <w:sz w:val="20"/>
                <w:lang w:val="es-ES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s-ES"/>
              </w:rPr>
              <w:t>Distinción “Franco-Argentina en Innovación”</w:t>
            </w:r>
            <w:r>
              <w:rPr>
                <w:rFonts w:cs="Arial;Arial" w:ascii="Arial;Arial" w:hAnsi="Arial;Arial"/>
                <w:b/>
                <w:sz w:val="20"/>
                <w:lang w:val="es-ES"/>
              </w:rPr>
              <w:t xml:space="preserve">                         </w:t>
            </w:r>
            <w:r>
              <w:rPr>
                <w:sz w:val="20"/>
                <w:lang w:val="es-AR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424180" cy="309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Distinción Franco-Argentin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color w:val="FFFFFF"/>
              </w:rPr>
              <w:t>Año de la Convocato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Código (no completar</w:t>
            </w:r>
            <w:r>
              <w:rPr>
                <w:rFonts w:cs="Arial;Arial" w:ascii="Arial;Arial" w:hAnsi="Arial;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;Arial" w:ascii="Arial;Arial" w:hAnsi="Arial;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</w:tr>
      <w:tr>
        <w:trPr>
          <w:trHeight w:val="35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lang w:val="en-US"/>
              </w:rPr>
            </w:pPr>
            <w:r>
              <w:rPr>
                <w:rFonts w:cs="Arial;Arial" w:ascii="Arial;Arial" w:hAnsi="Arial;Arial"/>
                <w:b/>
                <w:color w:val="FFFFFF"/>
                <w:lang w:val="en-US"/>
              </w:rPr>
              <w:t>MINCyT – IFA – TOTAL S.A.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Marcar con una X según correponda su postulación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lang w:val="en-US"/>
              </w:rPr>
            </w:pPr>
            <w:r>
              <w:rPr>
                <w:rFonts w:cs="Arial;Arial" w:ascii="Arial;Arial" w:hAnsi="Arial;Arial"/>
                <w:b/>
                <w:color w:val="FFFFFF"/>
                <w:lang w:val="en-US"/>
              </w:rPr>
              <w:t>Distinción Junior__</w:t>
            </w:r>
            <w:r>
              <w:fldChar w:fldCharType="begin">
                <w:ffData>
                  <w:name w:val="dg_titulo1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lang w:val="en-US"/>
              </w:rPr>
            </w:pPr>
            <w:r>
              <w:rPr>
                <w:rFonts w:cs="Arial;Arial" w:ascii="Arial;Arial" w:hAnsi="Arial;Arial"/>
                <w:b/>
                <w:color w:val="FFFFFF"/>
                <w:lang w:val="en-US"/>
              </w:rPr>
              <w:t>Distinción Senior__</w:t>
            </w:r>
            <w:r>
              <w:fldChar w:fldCharType="begin">
                <w:ffData>
                  <w:name w:val="dg_titulo2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2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26"/>
                <w:b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b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pacing w:val="26"/>
                <w:lang w:val="en-US" w:eastAsia="en-US"/>
              </w:rPr>
              <w:t xml:space="preserve"> </w:t>
            </w:r>
            <w:r/>
            <w:r>
              <w:rPr>
                <w:spacing w:val="26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pacing w:val="2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</w:rPr>
              <w:t>1. Proyecto a presentar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ítulo completo del proyec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450 caracteres)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Título abreviado del proyecto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230 caracteres)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g_titulo3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2. Categoría Temática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tegoría a presentar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5_2149498369"/>
                  <w:enabled/>
                  <w:ddList>
                    <w:result w:val="0"/>
                    <w:listEntry w:val="(elija una opción)"/>
                    <w:listEntry w:val="Senior"/>
                    <w:listEntry w:val="Junior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" w:name="__Fieldmark__5_2149498369"/>
            <w:bookmarkStart w:id="2" w:name="__Fieldmark__5_2149498369"/>
            <w:bookmarkEnd w:id="2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Área disciplinaria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6_2149498369"/>
                  <w:enabled/>
                  <w:ddList>
                    <w:result w:val="0"/>
                    <w:listEntry w:val="(elija una opción)"/>
                    <w:listEntry w:val="Energías e innovación"/>
                    <w:listEntry w:val="Tecnologías del Agua"/>
                    <w:listEntry w:val="Calidad del Aire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2149498369"/>
            <w:bookmarkStart w:id="4" w:name="__Fieldmark__6_2149498369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Área temática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7_2149498369"/>
                  <w:enabled/>
                  <w:ddList>
                    <w:result w:val="0"/>
                    <w:listEntry w:val="(elija una opcion)"/>
                    <w:listEntry w:val="Eólica"/>
                    <w:listEntry w:val="Fotovoltaica"/>
                    <w:listEntry w:val="Biomasa"/>
                    <w:listEntry w:val="Geotermal"/>
                    <w:listEntry w:val="Eficiencia energetica"/>
                    <w:listEntry w:val="Tratamiento y Purificacion"/>
                    <w:listEntry w:val="Reduccion del contenido de arsenico"/>
                    <w:listEntry w:val="Aguas residuales"/>
                    <w:listEntry w:val="Desalinizacion"/>
                    <w:listEntry w:val="Filtrado"/>
                    <w:listEntry w:val="Irrigacion"/>
                    <w:listEntry w:val="Reciclado"/>
                    <w:listEntry w:val="Reducción de emisiones de GHEs"/>
                    <w:listEntry w:val="proyectos y/o tecnologías que permitan la compensa"/>
                    <w:listEntry w:val="proyectos vinculados a la captura y almacenamiento"/>
                    <w:listEntry w:val="innovación y tecnología en el tratamiento..."/>
                    <w:listEntry w:val="Desalinización Reducción del contenido de..."/>
                    <w:listEntry w:val="energías renovables y almacenamiento de energía..."/>
                    <w:listEntry w:val="Eficiencia energética "/>
                    <w:listEntry w:val="área de la energía (bombas de calor – sistemas...."/>
                    <w:listEntry w:val="generación de energía eléctrica a partir de la...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5" w:name="__Fieldmark__7_2149498369"/>
            <w:bookmarkStart w:id="6" w:name="__Fieldmark__7_2149498369"/>
            <w:bookmarkEnd w:id="6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Identifique la disciplina con la que se relaciona su proyecto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8_2149498369"/>
                  <w:enabled/>
                  <w:ddList>
                    <w:result w:val="0"/>
                    <w:listEntry w:val="(elija una opción)"/>
                    <w:listEntry w:val="Energía"/>
                    <w:listEntry w:val="Agroindustria"/>
                    <w:listEntry w:val="Salud"/>
                    <w:listEntry w:val="Medio ambiente"/>
                    <w:listEntry w:val="Desarrollo Social"/>
                    <w:listEntry w:val="Biotecnología"/>
                    <w:listEntry w:val="TIC`s"/>
                    <w:listEntry w:val="Nanotecnología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7" w:name="__Fieldmark__8_2149498369"/>
            <w:bookmarkStart w:id="8" w:name="__Fieldmark__8_2149498369"/>
            <w:bookmarkEnd w:id="8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3. Participantes (adjuntar CV)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tular del proyec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pellido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 de Nacimient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s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éfono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NI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nombDirec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rreo Electrónico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micilio Particular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calidad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.P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vincia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18_2149498369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9" w:name="__Fieldmark__18_2149498369"/>
            <w:bookmarkStart w:id="10" w:name="__Fieldmark__18_2149498369"/>
            <w:bookmarkEnd w:id="10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 de la Institución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go del Titular del Proyecto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GLA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visión o Departamento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éfon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rreo Electrónico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micilio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ocalidad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.P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vincia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28_2149498369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1" w:name="__Fieldmark__28_2149498369"/>
            <w:bookmarkStart w:id="12" w:name="__Fieldmark__28_2149498369"/>
            <w:bookmarkEnd w:id="12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Grupo de investigación.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pellido y Nomb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30_21494983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" w:name="__Fieldmark__30_2149498369"/>
            <w:bookmarkStart w:id="14" w:name="__Fieldmark__30_2149498369"/>
            <w:bookmarkEnd w:id="1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32_2149498369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5" w:name="__Fieldmark__32_2149498369"/>
            <w:bookmarkStart w:id="16" w:name="__Fieldmark__32_2149498369"/>
            <w:bookmarkEnd w:id="16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34_2149498369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" w:name="__Fieldmark__34_2149498369"/>
            <w:bookmarkStart w:id="18" w:name="__Fieldmark__34_2149498369"/>
            <w:bookmarkEnd w:id="18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36_2149498369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9" w:name="__Fieldmark__36_2149498369"/>
            <w:bookmarkStart w:id="20" w:name="__Fieldmark__36_2149498369"/>
            <w:bookmarkEnd w:id="20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38_2149498369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1" w:name="__Fieldmark__38_2149498369"/>
            <w:bookmarkStart w:id="22" w:name="__Fieldmark__38_2149498369"/>
            <w:bookmarkEnd w:id="22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40_2149498369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3" w:name="__Fieldmark__40_2149498369"/>
            <w:bookmarkStart w:id="24" w:name="__Fieldmark__40_2149498369"/>
            <w:bookmarkEnd w:id="2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42_21494983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5" w:name="__Fieldmark__42_2149498369"/>
            <w:bookmarkStart w:id="26" w:name="__Fieldmark__42_2149498369"/>
            <w:bookmarkEnd w:id="26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44_2149498369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7" w:name="__Fieldmark__44_2149498369"/>
            <w:bookmarkStart w:id="28" w:name="__Fieldmark__44_2149498369"/>
            <w:bookmarkEnd w:id="28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46_21494983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9" w:name="__Fieldmark__46_2149498369"/>
            <w:bookmarkStart w:id="30" w:name="__Fieldmark__46_2149498369"/>
            <w:bookmarkEnd w:id="30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__Fieldmark__48_2149498369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DROPDOWN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1" w:name="__Fieldmark__48_2149498369"/>
            <w:bookmarkStart w:id="32" w:name="__Fieldmark__48_2149498369"/>
            <w:bookmarkEnd w:id="32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  <w:szCs w:val="24"/>
              </w:rPr>
              <w:t>4. Descripción del proyecto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>Realice una descripción del proyecto indicando su desarrollo científico y/o tecnológico, la producción de conocimiento alcanzada o esperada, su componente innovativo si lo tuviese y su impacto en el sector productivo. Asimismo, aclare la fase de ejecución del mismo.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Indicar el equipamiento/infraestructura involucrada en el proyecto. (Máximo 6000 caracteres)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scriba los resultados esperados/obtenidos al término de la investigación. (Máximo 4000 caracteres)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5. Cooperación con Francia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dicar si el proyecto es parte de una cooperación bilateral con Francia, potencial, en ejecución o ejecutado, así como la capacidad para internacionalizar los resultados de los mismos. (Adjuntar si corresponde referencias de las publicaciones y/o proyectos conjuntos, tesis, equipamientos instalados, etc.) (Máximo 5000 caracteres)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result14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6. Financiación: Indicar que tipo y fuente de financiamiento ha recibido para la ejecución del proyecto. Explique la razonabilidad económica de los resultados del proyecto y su importancia.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uentes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nto Concedido ($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servaciones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fuente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Conc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Observ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fuente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Conc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Observ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fuente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Conc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Observ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fuente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Conc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Of_Observ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hd w:fill="BCBCBC" w:val="clear"/>
              </w:rPr>
              <w:t>Justificación de presupuest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Descproy_anteccoop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7. Información Adicional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5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02:00Z</dcterms:created>
  <dc:creator>erodriguez</dc:creator>
  <dc:description/>
  <cp:keywords/>
  <dc:language>en-US</dc:language>
  <cp:lastModifiedBy>BRÜCKNER Juan Manuel</cp:lastModifiedBy>
  <cp:lastPrinted>2017-08-17T11:25:00Z</cp:lastPrinted>
  <dcterms:modified xsi:type="dcterms:W3CDTF">2020-10-23T19:50:00Z</dcterms:modified>
  <cp:revision>45</cp:revision>
  <dc:subject/>
  <dc:title>MINISTERIO DE CIENCIA, TECNOLOGÍA E INNOVACIÓN PRODUCTIVA</dc:title>
</cp:coreProperties>
</file>