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02"/>
        <w:gridCol w:w="947"/>
        <w:gridCol w:w="1039"/>
        <w:gridCol w:w="899"/>
        <w:gridCol w:w="341"/>
        <w:gridCol w:w="627"/>
        <w:gridCol w:w="428"/>
        <w:gridCol w:w="256"/>
        <w:gridCol w:w="2196"/>
      </w:tblGrid>
      <w:tr>
        <w:trPr>
          <w:trHeight w:val="758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ECRETARIA DE CIENCIA, TECNOLOGÍA E INNOVACIÓN PRODUCTIV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RECCIÓN NACIONAL DE COOPERACIÓN E INTEGRACION INSTITUCIONAL</w:t>
            </w:r>
          </w:p>
        </w:tc>
      </w:tr>
      <w:tr>
        <w:trPr>
          <w:trHeight w:val="757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82550</wp:posOffset>
                  </wp:positionV>
                  <wp:extent cx="410210" cy="29146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63" r="-4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115300</wp:posOffset>
                  </wp:positionH>
                  <wp:positionV relativeFrom="paragraph">
                    <wp:posOffset>152400</wp:posOffset>
                  </wp:positionV>
                  <wp:extent cx="824230" cy="605155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0"/>
                <w:lang w:val="es-ES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istinción “Franco-Argentina en Innovación”</w:t>
            </w:r>
            <w:r>
              <w:rPr>
                <w:rFonts w:cs="Arial" w:ascii="Arial" w:hAnsi="Arial"/>
                <w:b/>
                <w:sz w:val="20"/>
                <w:lang w:val="es-ES"/>
              </w:rPr>
              <w:t xml:space="preserve">                         </w:t>
            </w:r>
            <w:r>
              <w:rPr>
                <w:sz w:val="20"/>
                <w:lang w:val="es-AR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424180" cy="3098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0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stinción Franco-Argentina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FFFF"/>
              </w:rPr>
              <w:t>Año de la Convocator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ódigo (no completar</w:t>
            </w:r>
            <w:r>
              <w:rPr>
                <w:rFonts w:cs="Arial" w:ascii="Arial" w:hAnsi="Arial"/>
                <w:b/>
                <w:color w:val="FFFFFF"/>
                <w:spacing w:val="26"/>
              </w:rPr>
              <w:t>)</w:t>
            </w:r>
            <w:bookmarkStart w:id="0" w:name="Texto28"/>
            <w:r>
              <w:rPr>
                <w:rFonts w:cs="Arial" w:ascii="Arial" w:hAnsi="Arial"/>
                <w:b/>
                <w:color w:val="FFFFFF"/>
                <w:spacing w:val="26"/>
              </w:rPr>
              <w:t xml:space="preserve"> </w:t>
            </w:r>
            <w:bookmarkEnd w:id="0"/>
          </w:p>
        </w:tc>
      </w:tr>
      <w:tr>
        <w:trPr>
          <w:trHeight w:val="352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  <w:t>MINCyT – IFA – TOTAL S.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arcar con una X según correponda su postulació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  <w:t>Distinción Junior__</w:t>
            </w:r>
            <w:r>
              <w:fldChar w:fldCharType="begin">
                <w:ffData>
                  <w:name w:val="dg_titulo1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  <w:t>Distinción Senior__</w:t>
            </w:r>
            <w:r>
              <w:fldChar w:fldCharType="begin">
                <w:ffData>
                  <w:name w:val="dg_titulo2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fldChar w:fldCharType="begin">
                <w:ffData>
                  <w:name w:val="cod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26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pacing w:val="26"/>
                <w:lang w:val="en-US" w:eastAsia="en-US"/>
              </w:rPr>
            </w:r>
            <w:r>
              <w:rPr>
                <w:spacing w:val="2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6"/>
                <w:lang w:val="en-US" w:eastAsia="en-US"/>
              </w:rPr>
              <w:t xml:space="preserve"> </w:t>
            </w:r>
            <w:r/>
            <w:r>
              <w:rPr>
                <w:spacing w:val="2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26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 Proyecto a presentar.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completo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50 caracteres)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g_titulo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 abreviado del proyect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30 caracteres)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g_titulo3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. Categoría Temática.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ía a presentar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5_3483428870"/>
                  <w:enabled/>
                  <w:ddList>
                    <w:result w:val="0"/>
                    <w:listEntry w:val="(elija una opción)"/>
                    <w:listEntry w:val="Senior"/>
                    <w:listEntry w:val="Junior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5_3483428870"/>
            <w:bookmarkStart w:id="2" w:name="__Fieldmark__5_3483428870"/>
            <w:bookmarkEnd w:id="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isciplinaria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6_3483428870"/>
                  <w:enabled/>
                  <w:ddList>
                    <w:result w:val="0"/>
                    <w:listEntry w:val="(elija una opción)"/>
                    <w:listEntry w:val="Energías e innovación"/>
                    <w:listEntry w:val="Tecnologías del Agua"/>
                    <w:listEntry w:val="Calidad del Air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483428870"/>
            <w:bookmarkStart w:id="4" w:name="__Fieldmark__6_348342887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temática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7_3483428870"/>
                  <w:enabled/>
                  <w:ddList>
                    <w:result w:val="0"/>
                    <w:listEntry w:val="(elija una opcion)"/>
                    <w:listEntry w:val="Eólica"/>
                    <w:listEntry w:val="Fotovoltaica"/>
                    <w:listEntry w:val="Biomasa"/>
                    <w:listEntry w:val="Geotermal"/>
                    <w:listEntry w:val="Eficiencia energetica"/>
                    <w:listEntry w:val="Tratamiento y Purificacion"/>
                    <w:listEntry w:val="Reduccion del contenido de arsenico"/>
                    <w:listEntry w:val="Aguas residuales"/>
                    <w:listEntry w:val="Desalinizacion"/>
                    <w:listEntry w:val="Filtrado"/>
                    <w:listEntry w:val="Irrigacion"/>
                    <w:listEntry w:val="Reciclado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7_3483428870"/>
            <w:bookmarkStart w:id="6" w:name="__Fieldmark__7_3483428870"/>
            <w:bookmarkEnd w:id="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dentifique la disciplina con la que se relaciona su proyecto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_3483428870"/>
                  <w:enabled/>
                  <w:ddList>
                    <w:result w:val="0"/>
                    <w:listEntry w:val="(elija una opción)"/>
                    <w:listEntry w:val="Energía"/>
                    <w:listEntry w:val="Agroindustria"/>
                    <w:listEntry w:val="Salud"/>
                    <w:listEntry w:val="Medio ambiente"/>
                    <w:listEntry w:val="Desarrollo Social"/>
                    <w:listEntry w:val="Biotecnología"/>
                    <w:listEntry w:val="TIC`s"/>
                    <w:listEntry w:val="Nanotecnología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__Fieldmark__8_3483428870"/>
            <w:bookmarkStart w:id="8" w:name="__Fieldmark__8_3483428870"/>
            <w:bookmarkEnd w:id="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3. Participantes (adjuntar CV).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r del proyecto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apellidodirec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fechaNacdirect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nombDirec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telefDirec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nombDirec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emailDirector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 Particular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direccdirector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localiDirect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codpostdire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8_3483428870"/>
                  <w:enabled/>
                  <w:ddList>
                    <w:result w:val="0"/>
                    <w:listEntry w:val="(elija una opción)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" w:name="__Fieldmark__18_3483428870"/>
            <w:bookmarkStart w:id="10" w:name="__Fieldmark__18_3483428870"/>
            <w:bookmarkEnd w:id="1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Institución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 del Titular del Proyecto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cargoInstitu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LA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ón o Departamento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telefInsitut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P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_codpostInstit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</w:t>
            </w:r>
          </w:p>
        </w:tc>
        <w:tc>
          <w:tcPr>
            <w:tcW w:w="6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28_3483428870"/>
                  <w:enabled/>
                  <w:ddList>
                    <w:result w:val="0"/>
                    <w:listEntry w:val="(elija una opción)"/>
                    <w:listEntry w:val="Ciudad de Buenos Aires"/>
                    <w:listEntry w:val="Buenos Aires"/>
                    <w:listEntry w:val="Catamarca"/>
                    <w:listEntry w:val="Chaco"/>
                    <w:listEntry w:val="Chubut"/>
                    <w:listEntry w:val="Corrientes"/>
                    <w:listEntry w:val="Córdoba"/>
                    <w:listEntry w:val="Entre Ríos"/>
                    <w:listEntry w:val="Formosa"/>
                    <w:listEntry w:val="Jujuy"/>
                    <w:listEntry w:val="La Pampa"/>
                    <w:listEntry w:val="La Rioja"/>
                    <w:listEntry w:val="Mendoza"/>
                    <w:listEntry w:val="Misiones"/>
                    <w:listEntry w:val="Neuquén"/>
                    <w:listEntry w:val="Río Negro"/>
                    <w:listEntry w:val="Salta"/>
                    <w:listEntry w:val="San Juán"/>
                    <w:listEntry w:val="San Luis"/>
                    <w:listEntry w:val="Santa Cruz"/>
                    <w:listEntry w:val="Santa Fe"/>
                    <w:listEntry w:val="Santiago del Estero"/>
                    <w:listEntry w:val="Tierra del Fuego"/>
                    <w:listEntry w:val="Tucumán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" w:name="__Fieldmark__28_3483428870"/>
            <w:bookmarkStart w:id="12" w:name="__Fieldmark__28_3483428870"/>
            <w:bookmarkEnd w:id="1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rupo de investigación.</w:t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 y Nombre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 dentro del proyecto</w:t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30_3483428870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  <w:listEntry w:val="Tecnico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" w:name="__Fieldmark__30_3483428870"/>
            <w:bookmarkStart w:id="14" w:name="__Fieldmark__30_3483428870"/>
            <w:bookmarkEnd w:id="1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32_3483428870"/>
                  <w:enabled/>
                  <w:ddList>
                    <w:result w:val="0"/>
                    <w:listEntry w:val="(elija una opción)"/>
                    <w:listEntry w:val="Investigador"/>
                    <w:listEntry w:val="Post-Doctorando"/>
                    <w:listEntry w:val="Doctorando"/>
                    <w:listEntry w:val="Estudiante"/>
                    <w:listEntry w:val="Tecnico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" w:name="__Fieldmark__32_3483428870"/>
            <w:bookmarkStart w:id="16" w:name="__Fieldmark__32_3483428870"/>
            <w:bookmarkEnd w:id="1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34_3483428870"/>
                  <w:enabled/>
                  <w:ddList>
                    <w:result w:val="0"/>
                    <w:listEntry w:val="(elija una opción)"/>
                    <w:listEntry w:val="Investigador"/>
                    <w:listEntry w:val="Post-Doctorando"/>
                    <w:listEntry w:val="Doctorando"/>
                    <w:listEntry w:val="Estudiante"/>
                    <w:listEntry w:val="Tecnico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" w:name="__Fieldmark__34_3483428870"/>
            <w:bookmarkStart w:id="18" w:name="__Fieldmark__34_3483428870"/>
            <w:bookmarkEnd w:id="1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36_3483428870"/>
                  <w:enabled/>
                  <w:ddList>
                    <w:result w:val="0"/>
                    <w:listEntry w:val="(elija una opción)"/>
                    <w:listEntry w:val="Investigador"/>
                    <w:listEntry w:val="Post-Doctorando"/>
                    <w:listEntry w:val="Doctorando"/>
                    <w:listEntry w:val="Estudiante"/>
                    <w:listEntry w:val="Tecnico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" w:name="__Fieldmark__36_3483428870"/>
            <w:bookmarkStart w:id="20" w:name="__Fieldmark__36_3483428870"/>
            <w:bookmarkEnd w:id="2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38_3483428870"/>
                  <w:enabled/>
                  <w:ddList>
                    <w:result w:val="0"/>
                    <w:listEntry w:val="(elija una opción)"/>
                    <w:listEntry w:val="Investigador"/>
                    <w:listEntry w:val="Post-Doctorando"/>
                    <w:listEntry w:val="Doctorando"/>
                    <w:listEntry w:val="Estudiante"/>
                    <w:listEntry w:val="Tecnico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" w:name="__Fieldmark__38_3483428870"/>
            <w:bookmarkStart w:id="22" w:name="__Fieldmark__38_3483428870"/>
            <w:bookmarkEnd w:id="2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40_3483428870"/>
                  <w:enabled/>
                  <w:ddList>
                    <w:result w:val="0"/>
                    <w:listEntry w:val="(elija una opción)"/>
                    <w:listEntry w:val="Investigador"/>
                    <w:listEntry w:val="Post-Doctorando"/>
                    <w:listEntry w:val="Doctorando"/>
                    <w:listEntry w:val="Estudiante"/>
                    <w:listEntry w:val="Tecnico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" w:name="__Fieldmark__40_3483428870"/>
            <w:bookmarkStart w:id="24" w:name="__Fieldmark__40_3483428870"/>
            <w:bookmarkEnd w:id="2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42_3483428870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  <w:listEntry w:val="Tecnico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" w:name="__Fieldmark__42_3483428870"/>
            <w:bookmarkStart w:id="26" w:name="__Fieldmark__42_3483428870"/>
            <w:bookmarkEnd w:id="2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44_3483428870"/>
                  <w:enabled/>
                  <w:ddList>
                    <w:result w:val="0"/>
                    <w:listEntry w:val="(elija una opción)"/>
                    <w:listEntry w:val="Investigador"/>
                    <w:listEntry w:val="Post-Doctorando"/>
                    <w:listEntry w:val="Doctorando"/>
                    <w:listEntry w:val="Estudiante"/>
                    <w:listEntry w:val="Tecnico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7" w:name="__Fieldmark__44_3483428870"/>
            <w:bookmarkStart w:id="28" w:name="__Fieldmark__44_3483428870"/>
            <w:bookmarkEnd w:id="2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46_3483428870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  <w:listEntry w:val="Tecnico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9" w:name="__Fieldmark__46_3483428870"/>
            <w:bookmarkStart w:id="30" w:name="__Fieldmark__46_3483428870"/>
            <w:bookmarkEnd w:id="3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varg_nombre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48_3483428870"/>
                  <w:enabled/>
                  <w:ddList>
                    <w:result w:val="0"/>
                    <w:listEntry w:val="(elija una opción)"/>
                    <w:listEntry w:val="Director"/>
                    <w:listEntry w:val="Investigador"/>
                    <w:listEntry w:val="Post-Doctorando"/>
                    <w:listEntry w:val="Doctorando"/>
                    <w:listEntry w:val="Estudiante"/>
                    <w:listEntry w:val="Tecnico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1" w:name="__Fieldmark__48_3483428870"/>
            <w:bookmarkStart w:id="32" w:name="__Fieldmark__48_3483428870"/>
            <w:bookmarkEnd w:id="3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4. Descripción del proyecto.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4"/>
              </w:rPr>
              <w:t>Realice una descripción del proyecto indicando su desarrollo científico y/o tecnológico, la producción de conocimiento alcanzada o esperada, su componente innovativo si lo tuviese y su impacto en el sector productivo. Asimismo, aclare la fase de ejecución del mism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Indicar el equipamiento/infraestructura involucrada en el proyecto. (Máximo 6000 caracteres)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bj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a los resultados esperados/obtenidos al término de la investigación. (Máximo 4000 caracteres)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result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5. Cooperación con Francia.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 si el proyecto es parte de una cooperación bilateral con Francia, potencial, en ejecución o ejecutado, así como la capacidad para internacionalizar los resultados de los mismos. (Adjuntar si corresponde referencias de las publicaciones y/o proyectos conjuntos, tesis, equipamientos instalados, etc.) (Máximo 5000 caracteres)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result14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6. Financiación: Indicar que tipo y fuente de financiamiento ha recibido para la ejecución del proyecto. Explique la razonabilidad económica de los resultados del proyecto y su importancia.</w:t>
            </w:r>
          </w:p>
        </w:tc>
      </w:tr>
      <w:tr>
        <w:trPr/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ntes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o Concedido ($)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fuente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Conc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Observ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fuente1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Conc1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Observ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fuente1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Conc1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Observ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fuente2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Conc2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Observ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fuente2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Conc2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Of_Observ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BCBCBC" w:val="clear"/>
              </w:rPr>
              <w:t>Justificación de presu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anteccoop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escproy_anteccoop Copy 1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7. Información Adicional.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En no más de 5000 caracteres incluya toda aclaración que considere necesaria respecto de alguno de los puntos que no haya podido expresar debidamente en el formulario.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infadic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5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8:02:00Z</dcterms:created>
  <dc:creator>erodriguez</dc:creator>
  <dc:description/>
  <cp:keywords/>
  <dc:language>en-US</dc:language>
  <cp:lastModifiedBy>BRÜCKNER Juan Manuel</cp:lastModifiedBy>
  <cp:lastPrinted>2017-08-17T11:25:00Z</cp:lastPrinted>
  <dcterms:modified xsi:type="dcterms:W3CDTF">2019-03-13T19:58:00Z</dcterms:modified>
  <cp:revision>41</cp:revision>
  <dc:subject/>
  <dc:title>MINISTERIO DE CIENCIA, TECNOLOGÍA E INNOVACIÓN PRODUCTIVA</dc:title>
</cp:coreProperties>
</file>