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DECLARACIÓN JURADA DE EXPERIENCIA LABORAL</w:t>
      </w:r>
    </w:p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, el abajo firmante, declara bajo juramento que ha desarrollado las </w:t>
      </w:r>
      <w:bookmarkStart w:id="0" w:name="_Hlk64898951"/>
      <w:r>
        <w:rPr>
          <w:rFonts w:cs="Arial" w:ascii="Arial" w:hAnsi="Arial"/>
          <w:sz w:val="22"/>
          <w:szCs w:val="22"/>
        </w:rPr>
        <w:t>siguientes actividades vinculadas al Esquema de Certificación de Personas, indicado a continuación:</w:t>
      </w:r>
    </w:p>
    <w:tbl>
      <w:tblPr>
        <w:tblW w:w="9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661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spacing w:before="120" w:after="12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cubren los siguientes Sectores de Producto (si no aplica registrar “NO APLICABLE”)</w:t>
      </w:r>
    </w:p>
    <w:tbl>
      <w:tblPr>
        <w:tblW w:w="9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79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20"/>
        <w:gridCol w:w="1440"/>
        <w:gridCol w:w="252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MM/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sarroll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as de Contac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emás del nombre indicar correo electrónico o teléfon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ma y Aclaración</w:t>
            </w:r>
            <w:r>
              <w:rPr/>
              <w:t xml:space="preserve">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DD/MM/AAA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10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-EN_CAL-CP-008 Rev.: 0</w:t>
    </w:r>
  </w:p>
  <w:tbl>
    <w:tblPr>
      <w:tblW w:w="95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"/>
      <w:gridCol w:w="6370"/>
      <w:gridCol w:w="1980"/>
    </w:tblGrid>
    <w:tr>
      <w:trPr>
        <w:trHeight w:val="801" w:hRule="atLeast"/>
      </w:trPr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</w:rPr>
          </w:pPr>
          <w:r>
            <w:rPr>
              <w:sz w:val="20"/>
              <w:szCs w:val="20"/>
              <w:lang w:val="es-AR"/>
            </w:rPr>
            <w:drawing>
              <wp:inline distT="0" distB="0" distL="0" distR="0">
                <wp:extent cx="476250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DEPARTAMENTO GESTION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DE LA CALIDAD-GAEN</w:t>
            <w:br/>
            <w:t xml:space="preserve">CERTIFICACION DE PERSONAS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8:00Z</dcterms:created>
  <dc:creator>ARIAS-LEMOS</dc:creator>
  <dc:description/>
  <cp:keywords/>
  <dc:language>en-US</dc:language>
  <cp:lastModifiedBy>MARIANA INES ARIAS</cp:lastModifiedBy>
  <dcterms:modified xsi:type="dcterms:W3CDTF">2021-03-10T15:08:00Z</dcterms:modified>
  <cp:revision>2</cp:revision>
  <dc:subject/>
  <dc:title>DECLARACIÓN JURADA</dc:title>
</cp:coreProperties>
</file>