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ECLARACIÓN JURADA SOBRE ESTADO PATRIMONIAL QUE DEBEN FORMULAR LOS FAMILIARES CON DERECHO A PENSIÓN COMPRENDIDOS EN LOS INCISOS 4º a 11º INCLUSIVE DEL ARTICULO Nº 82 DE LA LEY Nº 19.10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Desde la fecha del fallecimiento o baja del militar, hasta el momento de la presentación de la solicitud de pens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Entradas periódica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. Sueldo, jubilación, pensión y/o cualquiera otra remuneración proveniente del trabajo personal (importe y ente pagador)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. Alquileres, arrendamientos, rentas u otros beneficios de naturaleza semejante (Importe, fuente de donde provienen y ente pagador)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. Otras entradas (Importe, fuente de donde provienen y ente pagador)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Bien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>a. Inmuebles urbanos (ubicación, unidad de vivienda y/o locales; parte ocupada por el interesado)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. Inmuebles rurales (ubicación, extensión y destino)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81032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8.0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. Automotores (marca, modelo, nº de patente y destino)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. Establec. Comerc.indust., agropecuarios, etc., de propiedad exclusiva o en sociedad (ubicación y destino de la explotación. Se agregará copia certificada de las declaraciones juradas del impuesto a las actividades lucrativas, tratándose de sociedades que no seas anónimas o comandita por acciones, se acompañará una copia del contrato social, autenticada habilitada para ello)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. Títulos, acciones y/o debentures (importe, ente emisor, clase o categoría, serie y números)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f. Créditos hipotecarios, prendario, y/o comunes (copia del respectivo instrumento, certificada por autoridad habilitada para ello)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g. Depósito bancario en cuenta corriente, caja de ahorros y/o plazo fijo a solo nombre a la orden recíproca, indistinta o conjunta con terceros (importe, banco y clase de depósito, tasa de interés) se acompañará certificada de la correspondiente institución bancaria con los saldos al momento del fallecimiento del militar y en la actualidad)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h. Bienes en el exterior (su individualización y detalle)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. Otros bienes no incluidos en la enumeración precedente (su individualización y detalle)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 xml:space="preserve">Deuda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or préstamos hipotecarios y/o prendarios (se agregará copia del respectivo instrumento, certificada por autoridad habilitada para ello).</w:t>
      </w:r>
    </w:p>
    <w:p>
      <w:pPr>
        <w:pStyle w:val="Prrafodelista"/>
        <w:ind w:left="0" w:hanging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4"/>
          <w:szCs w:val="24"/>
        </w:rPr>
        <w:t>b. Por otros prestamos documentados (se agregará copia fotográfica del documento, debidamente certificada por autoridad habilitada para ello). 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0" w:hanging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eudos en el exterior su individualización y detall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Observacion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  <w:t>Jura que la declaración consignada en este formulario es correcta y que se ha confeccionado la misma sin omitir ni falsear dato alguno que deba contener, siendo fiel expresión de la verdad. -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  <w:t>Lugar y fech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Nº M.I. o L.C………………………… Firma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ualquier falsedad, omisión e irregularidad que se advierta sobre los datos asentados, podrá ser investigado mediante información, dando lugar, en su caso, a la remisión de lo actuado a la justicia penal de instrucción. –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s-AR"/>
        </w:rPr>
        <w:t>CERTIFICACIÓN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ertifico haber comprobado la identidad de la persona firmant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 xml:space="preserve">Sello </w:t>
        <w:tab/>
        <w:tab/>
        <w:tab/>
        <w:t>Firma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Nota: La certificación de identidad de la persona firmante, debe ser hecha por autoridad competente militar, policial o judicial.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426" w:top="1525" w:footer="2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 xml:space="preserve">ARMADA ARGENTINA                                                                    </w:t>
    </w:r>
  </w:p>
  <w:p>
    <w:pPr>
      <w:pStyle w:val="Head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6869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85pt,18.9pt" to="477.8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8.9pt" to="-4.5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5:00Z</dcterms:created>
  <dc:creator>Microsoft Office Profesional</dc:creator>
  <dc:description/>
  <cp:keywords/>
  <dc:language>en-US</dc:language>
  <cp:lastModifiedBy>SGNA TN Velarde Karina Laura</cp:lastModifiedBy>
  <cp:lastPrinted>2017-07-06T09:59:00Z</cp:lastPrinted>
  <dcterms:modified xsi:type="dcterms:W3CDTF">2020-07-07T15:50:00Z</dcterms:modified>
  <cp:revision>19</cp:revision>
  <dc:subject/>
  <dc:title>                                                                                              (RI. - R - 308/95 “R”)</dc:title>
</cp:coreProperties>
</file>