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cio de Dosimetría 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presa Prestadora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ipo de Dosímet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IONICS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FILM y T.L.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seti 125- 3º “A” Cap. F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58-13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n laboratorio en Av. Ezequiel Bustillo Km. 7.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C. Bariloche, Río Negr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ER S.R.L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oulevard Zavalla Nº 2947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342-45517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ta F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MKS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v. Rafael Núñez 4190 loc. 6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0351-4819054/481117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órdob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IRRAD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.L.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seros 250 Dpto “E”, Florida Pcia. </w:t>
      </w:r>
      <w:r>
        <w:rPr>
          <w:rFonts w:cs="Arial" w:ascii="Arial" w:hAnsi="Arial"/>
          <w:sz w:val="24"/>
          <w:szCs w:val="24"/>
          <w:lang w:val="en-US"/>
        </w:rPr>
        <w:t>Bs 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011-4797-1814 o 4795-806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conirrad.com.ar/clientes@conirrad.com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ROFFER S.A.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´Higgins 3240 2º “A” Cap. F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02-3586/3286 cel: 155247-20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garaguso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X ASESORES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L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. Santa Fe 1391 2º piso Cap. F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811-2703/ 4815-254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ECSIFILM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. Perito Moreno 373 Temperley-Lomas de Zamora</w:t>
      </w: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244- 6294/3535-43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UCLEAR CONTROL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INLIGHT OS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Bartolomé Mitre 631 2º  Morón- P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9-970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A - Protección Radiológica Ocupacional y Ambiental</w:t>
        <w:tab/>
      </w:r>
      <w:r>
        <w:rPr>
          <w:rFonts w:cs="Arial" w:ascii="Arial" w:hAnsi="Arial"/>
          <w:sz w:val="24"/>
          <w:szCs w:val="24"/>
        </w:rPr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taro 59 PB B Cap. F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312498  -   Cel. 156-185-8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roa.radioproteccion@yahoo.com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A.T.R.R.    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                                              FILM y T.L.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 47 Rosario-Santa 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41-42613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sociación_dosimetria@rx.org.a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MRAD SH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L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del Carril 968, Santa F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342) 469-18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mrad_sfe@hot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CLEAR LAB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INSTADOS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ito 4331 </w:t>
        <w:tab/>
        <w:tab/>
        <w:tab/>
        <w:tab/>
        <w:tab/>
        <w:tab/>
        <w:tab/>
        <w:tab/>
        <w:tab/>
        <w:t>(Cámara estado sóli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58-28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nuclearlab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 vez se informa que los Organismos de Radiofísica Sanitaria de las provincias de Chubut y Mendoza, prestan los servicios de Dosimetría Perso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UBU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L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PROSALUD</w:t>
      </w:r>
      <w:r>
        <w:rPr>
          <w:rFonts w:cs="Arial" w:ascii="Arial" w:hAnsi="Arial"/>
          <w:sz w:val="24"/>
          <w:szCs w:val="24"/>
        </w:rPr>
        <w:t xml:space="preserve"> (Dirección de medio Ambient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wing 22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ele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MENDOZA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  <w:tab/>
        <w:t>FILM Y T.L.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ción de Medicina Nucle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ibaldi 405</w:t>
      </w:r>
    </w:p>
    <w:sectPr>
      <w:headerReference w:type="default" r:id="rId8"/>
      <w:footerReference w:type="default" r:id="rId9"/>
      <w:type w:val="nextPage"/>
      <w:pgSz w:w="12240" w:h="20160"/>
      <w:pgMar w:left="1134" w:right="567" w:gutter="0" w:header="720" w:top="3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  <w:object w:dxaOrig="1546" w:dyaOrig="2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-7.2pt;width:50.4pt;height:7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2713414" r:id="rId1"/>
      </w:object>
    </w:r>
  </w:p>
  <w:p>
    <w:pPr>
      <w:pStyle w:val="Header"/>
      <w:tabs>
        <w:tab w:val="clear" w:pos="4419"/>
        <w:tab w:val="clear" w:pos="8838"/>
        <w:tab w:val="left" w:pos="4667" w:leader="none"/>
        <w:tab w:val="left" w:pos="6920" w:leader="none"/>
      </w:tabs>
      <w:ind w:left="-567" w:hanging="0"/>
      <w:jc w:val="right"/>
      <w:rPr/>
    </w:pPr>
    <w:r>
      <w:rPr/>
      <w:t xml:space="preserve">                                                                               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ab/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  <w:t xml:space="preserve">Ministerio de Salu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irrad.com.ar/clientes@conirrad.com.ar" TargetMode="External"/><Relationship Id="rId3" Type="http://schemas.openxmlformats.org/officeDocument/2006/relationships/hyperlink" Target="mailto:figaraguso@gmail.com" TargetMode="External"/><Relationship Id="rId4" Type="http://schemas.openxmlformats.org/officeDocument/2006/relationships/hyperlink" Target="mailto:proa.radioproteccion@yahoo.com.ar" TargetMode="External"/><Relationship Id="rId5" Type="http://schemas.openxmlformats.org/officeDocument/2006/relationships/hyperlink" Target="mailto:asociaci&#243;n_dosimetria@rx.org.ar" TargetMode="External"/><Relationship Id="rId6" Type="http://schemas.openxmlformats.org/officeDocument/2006/relationships/hyperlink" Target="mailto:Amrad_sfe@hotmail.com" TargetMode="External"/><Relationship Id="rId7" Type="http://schemas.openxmlformats.org/officeDocument/2006/relationships/hyperlink" Target="http://www.nuclearlab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2:00Z</dcterms:created>
  <dc:creator>soporte</dc:creator>
  <dc:description/>
  <dc:language>en-US</dc:language>
  <cp:lastModifiedBy>Luciana</cp:lastModifiedBy>
  <cp:lastPrinted>2015-03-13T14:38:00Z</cp:lastPrinted>
  <dcterms:modified xsi:type="dcterms:W3CDTF">2018-06-07T16:32:00Z</dcterms:modified>
  <cp:revision>2</cp:revision>
  <dc:subject/>
  <dc:title>HABILITACIÓN DE VACUNATORIO (2007)</dc:title>
</cp:coreProperties>
</file>