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CLARACION JURADA REPRESENTANTE LEGAL / APODERAD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</w:rPr>
        <w:t>Yo ……………………………………., con documento ……………….……………………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</w:t>
      </w:r>
      <w:r>
        <w:rPr>
          <w:rFonts w:cs="Courier New" w:ascii="Verdana" w:hAnsi="Verdana"/>
          <w:sz w:val="12"/>
          <w:szCs w:val="12"/>
        </w:rPr>
        <w:t>(Nombre del declarante)                                                                                                 (Tipo y Nº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carácter de ………………………………. de la empresa………………………………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</w:t>
      </w:r>
      <w:r>
        <w:rPr>
          <w:rFonts w:cs="Courier New" w:ascii="Verdana" w:hAnsi="Verdana"/>
          <w:sz w:val="12"/>
          <w:szCs w:val="12"/>
        </w:rPr>
        <w:t>(Función en la empresa)                                                                (Nombre de la empresa y C.U.I.T.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bajo juramento que: …………………………………….………………………….             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</w:t>
      </w:r>
      <w:r>
        <w:rPr>
          <w:rFonts w:cs="Courier New" w:ascii="Verdana" w:hAnsi="Verdana"/>
          <w:sz w:val="12"/>
          <w:szCs w:val="12"/>
        </w:rPr>
        <w:t xml:space="preserve">(nombre y apellido del Representante Legal / Apoderado)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 el actual 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</w:t>
      </w:r>
      <w:r>
        <w:rPr>
          <w:rFonts w:cs="Courier New" w:ascii="Verdana" w:hAnsi="Verdana"/>
          <w:sz w:val="12"/>
          <w:szCs w:val="12"/>
        </w:rPr>
        <w:t xml:space="preserve">(cargo) 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iudad de Buenos Aires;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laracion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esente Declaración Jurada debe ser impresa en hoja membretada de la empresa en la cual se desempeña el firma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e estar firmada por el Representante Legal o el Apoderado de la Empres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 la </w:t>
      </w:r>
      <w:r>
        <w:rPr>
          <w:rFonts w:cs="Constantia" w:ascii="Constantia" w:hAnsi="Constantia"/>
        </w:rPr>
        <w:t>Resolución SMA N° 38/2019 el solicitante o suscriptor será evaluado a través del registro biométrico, de no ser aprobado no podrá obtener su certificado de firma digita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20:00Z</dcterms:created>
  <dc:creator>gboga</dc:creator>
  <dc:description/>
  <dc:language>en-US</dc:language>
  <cp:lastModifiedBy>mdebi</cp:lastModifiedBy>
  <dcterms:modified xsi:type="dcterms:W3CDTF">2019-05-17T20:20:00Z</dcterms:modified>
  <cp:revision>2</cp:revision>
  <dc:subject/>
  <dc:title/>
</cp:coreProperties>
</file>