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ARGENTINO PARA LA PRESENTACIÓN  DE PROYECTOS CONJUNTOS EN EL MARCO DE LA CONVOCATORIA CONJUNTA DE PROPUESTAS PARA PROYECTOS EN TRANSICIÓN ENERGÉTICA</w:t>
      </w:r>
    </w:p>
    <w:p>
      <w:pPr>
        <w:pStyle w:val="Heading1"/>
        <w:spacing w:lineRule="auto" w:line="276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MINCyT – BMBF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 del proyec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Áreas temáticas del Proyec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el llamado se circunscribe únicamente a estas líneas de investigación</w:t>
      </w:r>
      <w:r>
        <w:rPr>
          <w:rFonts w:cs="Arial" w:ascii="Arial" w:hAnsi="Arial"/>
        </w:rPr>
        <w:t xml:space="preserve">)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45</wp:posOffset>
                </wp:positionH>
                <wp:positionV relativeFrom="paragraph">
                  <wp:posOffset>135255</wp:posOffset>
                </wp:positionV>
                <wp:extent cx="2406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10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drógeno procedente de energías renovables (fuentes no biológicas):</w:t>
      </w:r>
    </w:p>
    <w:p>
      <w:pPr>
        <w:pStyle w:val="Normal"/>
        <w:ind w:left="708" w:hanging="0"/>
        <w:jc w:val="both"/>
        <w:rPr/>
      </w:pPr>
      <w:r>
        <w:rPr/>
        <w:t>o Potenciales, integración y uso dentro del sistema energético argentino, cadenas de suministro con la UE y dentro de América del Sur, tecnologías de producción de hidrógeno adecuadas para Argentina, producción de amoníaco para uso doméstico y exportación, tecnologías de celdas de combustible</w: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 </w:t>
      </w:r>
      <w:r>
        <w:rPr/>
        <w:t>Potencialidades y tecnologías para la producción de hidrógeno a partir de residuos agríco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24765</wp:posOffset>
                </wp:positionV>
                <wp:extent cx="2406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1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/>
        <w:t>Materias primas para baterías: procesos sostenibles y eficientes en el uso de los recursos para la extracción de materias primas para baterías de iones de litio y su trata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6350</wp:posOffset>
                </wp:positionV>
                <wp:extent cx="24066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0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</w:t>
      </w:r>
      <w:r>
        <w:rPr/>
        <w:t>Celdas de batería de iones de litio: tecnologías de proceso y producción para celdas de bate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46355</wp:posOffset>
                </wp:positionV>
                <wp:extent cx="24066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3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Datos de el/la Director/a argentino/a del proyecto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ellido y Nombr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a de Nacimi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 profes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éfono celul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Datos de el/la Director/a alemán/a del proyecto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ellido y Nombr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a de Nacimi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 profes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éfono celular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. Datos de la institución argentina del proyecto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de la Institución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la de la Institució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sión o Departa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go del/la Director/a del Proyect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cción labor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idad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ódigo Post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5. </w:t>
      </w:r>
      <w:r>
        <w:rPr>
          <w:rFonts w:cs="Arial" w:ascii="Arial" w:hAnsi="Arial"/>
          <w:b/>
          <w:color w:val="000000"/>
          <w:u w:val="single"/>
        </w:rPr>
        <w:t>Datos de la institución alemana del proyect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de la Institución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la de la Institució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sión o Departa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go del/la Director/a del Proyect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cción labor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idad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ódigo Post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-mail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. Listado de investigadores argentinos participantes del proyect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bre y Apelli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 dentro del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7. Listado de investigadores/as alemanes/as participantes del proyect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bre y Apelli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 dentro del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8. Descripción del proyecto (extensión máxima de 4 carillas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pecifique claramente objetivos, metodología y plan de trabajo. Describa brevemente los resultados esperados al término de la investigación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--- INICIO DE LAS 4 CARILLAS ----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b/>
          <w:color w:val="FF0000"/>
          <w:sz w:val="22"/>
        </w:rPr>
        <w:t>--- FIN DE LAS 4 CARILLAS -----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09. Antecedentes de cooperación con la institución de Alemania (extensión máxima de una carilla): </w:t>
      </w:r>
    </w:p>
    <w:p>
      <w:pPr>
        <w:pStyle w:val="Selectabletext"/>
        <w:jc w:val="both"/>
        <w:rPr>
          <w:rStyle w:val="Selectabletext1"/>
          <w:rFonts w:ascii="Arial" w:hAnsi="Arial" w:cs="Arial"/>
          <w:i/>
          <w:i/>
        </w:rPr>
      </w:pPr>
      <w:r>
        <w:rPr>
          <w:rStyle w:val="Selectabletext1"/>
          <w:rFonts w:cs="Arial" w:ascii="Arial" w:hAnsi="Arial"/>
          <w:i/>
        </w:rPr>
        <w:t>Adjuntar si corresponde referencias de las publicaciones y/o proyectos conjuntos, tesis, equipamientos instalados, etc. Mencionar los fondos ya concedidos por otras fuentes tales como CONICET, Agencia I+D+i, incluyendo aquellos provenientes del sector privado.</w:t>
      </w:r>
      <w:r>
        <w:br w:type="page"/>
      </w:r>
    </w:p>
    <w:p>
      <w:pPr>
        <w:pStyle w:val="Selectabletext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b/>
          <w:u w:val="single"/>
        </w:rPr>
        <w:t xml:space="preserve">0. Argumentación (extensión máxima de una carilla)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be incluir antecedentes del problema que se aborda, el estado del arte, consideraciones éticas y medioambientales, impacto socio-económico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 xml:space="preserve">Presupuesto del proyecto expresado como </w:t>
      </w:r>
      <w:r>
        <w:rPr>
          <w:rFonts w:cs="Arial" w:ascii="Arial" w:hAnsi="Arial"/>
          <w:b/>
          <w:i/>
          <w:u w:val="single"/>
        </w:rPr>
        <w:t>porcentaje</w:t>
      </w:r>
      <w:r>
        <w:rPr>
          <w:rFonts w:cs="Arial" w:ascii="Arial" w:hAnsi="Arial"/>
          <w:b/>
          <w:u w:val="single"/>
        </w:rPr>
        <w:t xml:space="preserve"> del tot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618"/>
        <w:gridCol w:w="1343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ub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ño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Año 2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mibles</w:t>
            </w:r>
            <w:r>
              <w:rPr>
                <w:sz w:val="22"/>
                <w:szCs w:val="22"/>
              </w:rPr>
              <w:t xml:space="preserve">: repuestos, insumos, materiales didácticos, bibliografía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o menor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vilidad</w:t>
            </w:r>
            <w:r>
              <w:rPr>
                <w:sz w:val="22"/>
                <w:szCs w:val="22"/>
              </w:rPr>
              <w:t xml:space="preserve">: viáticos, viáticos y seguro médico de investigadores de la Institución Argentina para misiones de investigación o formación de recursos humanos en la Institución socia en Alemania. Por regla general, las misiones pueden durar hasta 30 días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one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ón de seminarios, talleres y actividades de divulgación conjuntas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 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 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oindependiente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Antecedentes de ambos/as directores/as del proyecto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Describa el Currículum Vitae </w:t>
      </w:r>
      <w:r>
        <w:rPr>
          <w:rFonts w:cs="Arial" w:ascii="Arial" w:hAnsi="Arial"/>
          <w:b/>
          <w:i/>
        </w:rPr>
        <w:t>abreviado</w:t>
      </w:r>
      <w:r>
        <w:rPr>
          <w:rFonts w:cs="Arial" w:ascii="Arial" w:hAnsi="Arial"/>
          <w:i/>
        </w:rPr>
        <w:t xml:space="preserve"> de los/as Directores/as Argentino/a y alemán/a del proyecto. Destaque lo realizado en los últimos 5 años y mencione las publicaciones que considere más relevantes. </w:t>
      </w:r>
      <w:r>
        <w:rPr>
          <w:rFonts w:cs="Arial" w:ascii="Arial" w:hAnsi="Arial"/>
          <w:b/>
          <w:i/>
        </w:rPr>
        <w:t>(Extensión máxima de 2 carillas por cv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independiente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/a argentino/a del proyecto:</w:t>
      </w:r>
    </w:p>
    <w:p>
      <w:pPr>
        <w:pStyle w:val="Textoindependiente3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--- INICIO DE LAS 2 CARILLAS ----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FF0000"/>
          <w:sz w:val="22"/>
        </w:rPr>
        <w:t>---- FIN DE LAS 2 CARILLAS 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/a alemán/a del proyecto:</w:t>
      </w:r>
    </w:p>
    <w:p>
      <w:pPr>
        <w:pStyle w:val="Textoindependiente3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--- INICIO DE LAS 2 CARILLAS ----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FF0000"/>
          <w:sz w:val="22"/>
        </w:rPr>
        <w:t>---- FIN DE LAS 2 CARILLAS -----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Antecedentes de los/as investigadores/as del proyecto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escriba brevemente el Currículum Vitae abreviado de los/as Investigadores/as </w:t>
      </w:r>
      <w:r>
        <w:rPr>
          <w:rFonts w:cs="Arial" w:ascii="Arial" w:hAnsi="Arial"/>
          <w:b/>
          <w:i/>
        </w:rPr>
        <w:t>(extensión máxima de una carilla por CV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oindependiente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dores/as argentinos/as del proyecto:</w:t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dores/as alemanes/as del proyecto:</w:t>
      </w:r>
      <w:r>
        <w:br w:type="page"/>
      </w:r>
    </w:p>
    <w:p>
      <w:pPr>
        <w:pStyle w:val="Textoindependiente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4.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ronograma de Trabajo, de acuerdo al calendario estipulado en la convoca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54"/>
        <w:gridCol w:w="1456"/>
        <w:gridCol w:w="1658"/>
        <w:gridCol w:w="1716"/>
      </w:tblGrid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/añ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/año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 donde se ejecu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Datos UV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UV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T: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LA INSTITUCIO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e deberá enviar la planilla institucional por email junto con el formulario precedente y con firma digital o digita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el Proyec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ellido y Nombre de/ la Director/a argentino/a del proyecto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escaneada o digital) del/la Director/a argentino/a del proyecto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eve opinión sobre el proyecto, apellido y nombre de la autoridad responsable de la institución argentina principal a la que pertenece el/la directora/a argentino/a del Proy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escaneada o digital) de la autoridad responsable de la institución argentina indicada en el punto 4 a la que pertenece el/la directora/a argentino/a del Proyecto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inisterio de Ciencia, Tecnología e Innovación de la Nación.</w:t>
    </w:r>
  </w:p>
  <w:p>
    <w:pPr>
      <w:pStyle w:val="Footer"/>
      <w:jc w:val="center"/>
      <w:rPr/>
    </w:pPr>
    <w:r>
      <w:rPr>
        <w:sz w:val="18"/>
        <w:szCs w:val="18"/>
      </w:rPr>
      <w:t>Dirección Nacional de Promoción de la Política Científica – Cooperación Internacional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odoy Cruz 2320 – Polo Científico Tecnológico – C.A.B.A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54 11) 4899 5000</w:t>
    </w:r>
  </w:p>
  <w:p>
    <w:pPr>
      <w:pStyle w:val="Footer"/>
      <w:rPr/>
    </w:pPr>
    <w:r>
      <w:rPr>
        <w:sz w:val="18"/>
        <w:szCs w:val="18"/>
      </w:rPr>
      <w:tab/>
      <w:t xml:space="preserve"> </w:t>
    </w:r>
    <w:hyperlink r:id="rId1">
      <w:r>
        <w:rPr>
          <w:rStyle w:val="InternetLink"/>
          <w:sz w:val="18"/>
          <w:szCs w:val="18"/>
        </w:rPr>
        <w:t>convocatoriasinternacionales@mincyt.gob.a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14680</wp:posOffset>
          </wp:positionH>
          <wp:positionV relativeFrom="paragraph">
            <wp:posOffset>4445</wp:posOffset>
          </wp:positionV>
          <wp:extent cx="1671320" cy="634365"/>
          <wp:effectExtent l="0" t="0" r="0" b="0"/>
          <wp:wrapTight wrapText="bothSides">
            <wp:wrapPolygon edited="0">
              <wp:start x="2958" y="-4573"/>
              <wp:lineTo x="2216" y="-2577"/>
              <wp:lineTo x="1973" y="-94"/>
              <wp:lineTo x="2095" y="4880"/>
              <wp:lineTo x="4933" y="11353"/>
              <wp:lineTo x="5549" y="11353"/>
              <wp:lineTo x="5549" y="26783"/>
              <wp:lineTo x="6539" y="26783"/>
              <wp:lineTo x="6539" y="19317"/>
              <wp:lineTo x="8266" y="19317"/>
              <wp:lineTo x="14559" y="12844"/>
              <wp:lineTo x="14559" y="11353"/>
              <wp:lineTo x="13695" y="3381"/>
              <wp:lineTo x="15796" y="1395"/>
              <wp:lineTo x="15423" y="-4573"/>
              <wp:lineTo x="4069" y="-4573"/>
              <wp:lineTo x="2958" y="-457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6740" r="-21" b="18429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944620</wp:posOffset>
          </wp:positionH>
          <wp:positionV relativeFrom="paragraph">
            <wp:posOffset>-43180</wp:posOffset>
          </wp:positionV>
          <wp:extent cx="1461770" cy="681990"/>
          <wp:effectExtent l="0" t="0" r="0" b="0"/>
          <wp:wrapTight wrapText="bothSides">
            <wp:wrapPolygon edited="0">
              <wp:start x="2961" y="3593"/>
              <wp:lineTo x="2678" y="3887"/>
              <wp:lineTo x="1410" y="7787"/>
              <wp:lineTo x="1266" y="9896"/>
              <wp:lineTo x="1266" y="13795"/>
              <wp:lineTo x="2678" y="17695"/>
              <wp:lineTo x="2818" y="17695"/>
              <wp:lineTo x="4091" y="17695"/>
              <wp:lineTo x="14961" y="15893"/>
              <wp:lineTo x="15244" y="13194"/>
              <wp:lineTo x="12986" y="13194"/>
              <wp:lineTo x="20042" y="11392"/>
              <wp:lineTo x="20465" y="10191"/>
              <wp:lineTo x="18913" y="8388"/>
              <wp:lineTo x="19197" y="6596"/>
              <wp:lineTo x="17218" y="5996"/>
              <wp:lineTo x="3951" y="3593"/>
              <wp:lineTo x="2961" y="3593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pt-B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single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electabletext1">
    <w:name w:val="selectable-tex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51" w:leader="none"/>
      </w:tabs>
      <w:autoSpaceDE w:val="false"/>
      <w:spacing w:lineRule="exact" w:line="240"/>
      <w:ind w:left="426" w:right="-7" w:hanging="0"/>
    </w:pPr>
    <w:rPr>
      <w:rFonts w:ascii="CG Times (WN)" w:hAnsi="CG Times (WN)" w:cs="CG Times (WN)"/>
      <w:lang w:val="en-US"/>
    </w:rPr>
  </w:style>
  <w:style w:type="paragraph" w:styleId="Bsico">
    <w:name w:val="básico"/>
    <w:basedOn w:val="Normal"/>
    <w:qFormat/>
    <w:pPr>
      <w:spacing w:before="0" w:after="120"/>
      <w:jc w:val="both"/>
    </w:pPr>
    <w:rPr>
      <w:rFonts w:ascii="Arial" w:hAnsi="Arial" w:cs="Arial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f">
    <w:name w:val="Ref"/>
    <w:basedOn w:val="Normal"/>
    <w:qFormat/>
    <w:pPr>
      <w:widowControl w:val="false"/>
      <w:tabs>
        <w:tab w:val="clear" w:pos="708"/>
        <w:tab w:val="left" w:pos="324" w:leader="none"/>
        <w:tab w:val="left" w:pos="1032" w:leader="none"/>
        <w:tab w:val="left" w:pos="1740" w:leader="none"/>
        <w:tab w:val="left" w:pos="2454" w:leader="none"/>
        <w:tab w:val="left" w:pos="3162" w:leader="none"/>
        <w:tab w:val="left" w:pos="3870" w:leader="none"/>
        <w:tab w:val="left" w:pos="4578" w:leader="none"/>
        <w:tab w:val="left" w:pos="5286" w:leader="none"/>
        <w:tab w:val="left" w:pos="5994" w:leader="none"/>
        <w:tab w:val="left" w:pos="6708" w:leader="none"/>
        <w:tab w:val="left" w:pos="7416" w:leader="none"/>
        <w:tab w:val="left" w:pos="8124" w:leader="none"/>
        <w:tab w:val="left" w:pos="8832" w:leader="none"/>
        <w:tab w:val="left" w:pos="9540" w:leader="none"/>
        <w:tab w:val="left" w:pos="10248" w:leader="none"/>
        <w:tab w:val="left" w:pos="10962" w:leader="none"/>
        <w:tab w:val="left" w:pos="11670" w:leader="none"/>
      </w:tabs>
      <w:autoSpaceDE w:val="false"/>
      <w:jc w:val="center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lectabletext">
    <w:name w:val="selectable-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ocatoriasinternacionales@mincyt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48:00Z</dcterms:created>
  <dc:creator>Un usuario de Microsoft Office satisfecho.</dc:creator>
  <dc:description/>
  <dc:language>en-US</dc:language>
  <cp:lastModifiedBy>Administrador</cp:lastModifiedBy>
  <cp:lastPrinted>2023-10-24T13:39:00Z</cp:lastPrinted>
  <dcterms:modified xsi:type="dcterms:W3CDTF">2023-10-24T16:48:00Z</dcterms:modified>
  <cp:revision>2</cp:revision>
  <dc:subject/>
  <dc:title>Título del proyecto:</dc:title>
</cp:coreProperties>
</file>