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IO  PARA LA PRESENTACIÓN  DE SOLICITUDES PARA ESTADIAS DE INVESTIGACION EN EL INSTITUTO WEIZMANN DE ISRAEL</w:t>
      </w:r>
    </w:p>
    <w:p>
      <w:pPr>
        <w:pStyle w:val="Heading1"/>
        <w:spacing w:lineRule="exact" w:line="42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EN EL MARCO DEL </w:t>
      </w:r>
    </w:p>
    <w:p>
      <w:pPr>
        <w:pStyle w:val="Heading1"/>
        <w:spacing w:lineRule="exact" w:line="42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GRAMA CONJUNTO ARGENTINO-ISRAELÍ DE BECAS POSDOCTORALES</w:t>
      </w:r>
    </w:p>
    <w:p>
      <w:pPr>
        <w:pStyle w:val="Heading1"/>
        <w:spacing w:lineRule="exact" w:line="42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exact" w:line="4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VOCATORIA 2023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1555" cy="564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 o línea de investigación posdoctoral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ítulo de la tesis docto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Áreas temáticas del Proyecto</w:t>
      </w:r>
      <w:r>
        <w:rPr>
          <w:rFonts w:cs="Arial" w:ascii="Arial" w:hAnsi="Arial"/>
        </w:rPr>
        <w:t xml:space="preserve"> (marque con una X la opción que correspond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2406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0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lang w:val="es-ES"/>
        </w:rPr>
        <w:t>Salud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  <w:lang w:val="es-ES"/>
        </w:rPr>
        <w:t>Energías renov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4765</wp:posOffset>
                </wp:positionV>
                <wp:extent cx="24066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Biotecn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6350</wp:posOffset>
                </wp:positionV>
                <wp:extent cx="24066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0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atos de el/la postulante argentino/a del proyect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profesiona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celula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 Datos de la institución argentina del proyect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Institu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a de la Institu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del/la Director/a del Proyec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 labor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digo Post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Datos de el/la Investigador Principal en el Instituto Weizmann al que desea presentar su solicitud para la estadía de investigación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. Descripción del proyecto (extensión máxima de 4 carilla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pecifique claramente objetivos, metodología y plan de trabajo. Describa brevemente los resultados esperados al término de la investigación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4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color w:val="FF0000"/>
          <w:sz w:val="22"/>
        </w:rPr>
        <w:t>--- FIN DE LAS 4 CARILLAS -----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6. Antecedentes de cooperación con Israel (extensión máxima de una carilla): </w:t>
      </w:r>
    </w:p>
    <w:p>
      <w:pPr>
        <w:pStyle w:val="Selectabletext"/>
        <w:jc w:val="both"/>
        <w:rPr>
          <w:rStyle w:val="Selectabletext1"/>
          <w:rFonts w:ascii="Arial" w:hAnsi="Arial" w:cs="Arial"/>
          <w:i/>
          <w:i/>
        </w:rPr>
      </w:pPr>
      <w:r>
        <w:rPr>
          <w:rStyle w:val="Selectabletext1"/>
          <w:rFonts w:cs="Arial" w:ascii="Arial" w:hAnsi="Arial"/>
          <w:i/>
        </w:rPr>
        <w:t>Adjuntar si corresponde referencias de las publicaciones y/o proyectos conjuntos, tesis, equipamientos instalados, etc. Mencionar los fondos ya concedidos por otras fuentes tales como CONICET, Agencia I+D+i, incluyendo aquellos provenientes del sector privado.</w:t>
      </w:r>
    </w:p>
    <w:p>
      <w:pPr>
        <w:pStyle w:val="Selectabletext"/>
        <w:rPr>
          <w:rStyle w:val="Selectabletext1"/>
          <w:rFonts w:ascii="Arial" w:hAnsi="Arial" w:cs="Arial"/>
          <w:b/>
          <w:b/>
          <w:i/>
          <w:i/>
          <w:highlight w:val="yellow"/>
        </w:rPr>
      </w:pPr>
      <w:r>
        <w:rPr/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lectabletext"/>
        <w:rPr/>
      </w:pPr>
      <w:r>
        <w:rPr>
          <w:rFonts w:cs="Arial" w:ascii="Arial" w:hAnsi="Arial"/>
          <w:b/>
        </w:rPr>
        <w:t xml:space="preserve">7. Currículum Vitae abreviado del postulant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escriba el Currículum Vitae </w:t>
      </w:r>
      <w:r>
        <w:rPr>
          <w:rFonts w:cs="Arial" w:ascii="Arial" w:hAnsi="Arial"/>
          <w:b/>
          <w:i/>
        </w:rPr>
        <w:t>abreviado</w:t>
      </w:r>
      <w:r>
        <w:rPr>
          <w:rFonts w:cs="Arial" w:ascii="Arial" w:hAnsi="Arial"/>
          <w:i/>
        </w:rPr>
        <w:t xml:space="preserve"> y destaque lo realizado en los últimos 5 años y mencione las publicaciones que considere más relevantes. </w:t>
      </w:r>
      <w:r>
        <w:rPr>
          <w:rFonts w:cs="Arial" w:ascii="Arial" w:hAnsi="Arial"/>
          <w:b/>
          <w:i/>
        </w:rPr>
        <w:t>(Extensión máxima de 2 carill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2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FF0000"/>
          <w:sz w:val="22"/>
        </w:rPr>
        <w:t>---- FIN DE LAS 2 CARILLAS -----</w:t>
      </w:r>
    </w:p>
    <w:p>
      <w:pPr>
        <w:pStyle w:val="Textoindependiente3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8.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nograma de Trabajo, de acuerdo al calendario estipulado en la convoca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268"/>
        <w:gridCol w:w="2267"/>
      </w:tblGrid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LA INSTITUC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 deberá enviar la planilla institucional por email junto con el formulario precedente y con firma digital o digit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ítulo del Proyecto o línea de investigación posdoctor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ellido y Nombre de/ la postulante argentino/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/ la postulante argentino/a.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eve opinión sobre el proyecto, apellido y nombre de la autoridad responsable de la institución argentina principal a la que pertenece el/la postulante argentino/a del Proyecto, la cual avala la presentación a la beca en Israe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 la autoridad responsable de la institución argentina a la que pertenece el/la postulante argentino/a del Proyecto.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7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erio de Ciencia, Tecnología e Innovación de la Nación.</w:t>
    </w:r>
  </w:p>
  <w:p>
    <w:pPr>
      <w:pStyle w:val="Footer"/>
      <w:jc w:val="center"/>
      <w:rPr/>
    </w:pPr>
    <w:r>
      <w:rPr>
        <w:sz w:val="18"/>
        <w:szCs w:val="18"/>
      </w:rPr>
      <w:t>Dirección Nacional de Promoción de la Política Científica – Cooperación Internacion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odoy Cruz 2320 – Polo Científico Tecnológico – C.A.B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54 11) 4899 5000</w:t>
    </w:r>
  </w:p>
  <w:p>
    <w:pPr>
      <w:pStyle w:val="Footer"/>
      <w:rPr/>
    </w:pPr>
    <w:r>
      <w:rPr>
        <w:sz w:val="18"/>
        <w:szCs w:val="18"/>
      </w:rPr>
      <w:tab/>
      <w:t xml:space="preserve"> </w:t>
    </w:r>
    <w:hyperlink r:id="rId1">
      <w:r>
        <w:rPr>
          <w:rStyle w:val="InternetLink"/>
          <w:sz w:val="18"/>
          <w:szCs w:val="18"/>
        </w:rPr>
        <w:t>convocatoriasinternacionales@mincyt.gob.ar</w:t>
      </w:r>
    </w:hyperlink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l siguiente formulario debe completarse en castellano, presentarse en formato .PDF y el archivo deberá llevar el nombre del postulante argentino. No se aceptarán documentos anex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electabletext1">
    <w:name w:val="selectable-tex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51" w:leader="none"/>
      </w:tabs>
      <w:autoSpaceDE w:val="false"/>
      <w:spacing w:lineRule="exact" w:line="240"/>
      <w:ind w:left="426" w:right="-7" w:hanging="0"/>
    </w:pPr>
    <w:rPr>
      <w:rFonts w:ascii="CG Times (WN)" w:hAnsi="CG Times (WN)" w:cs="CG Times (WN)"/>
      <w:lang w:val="en-US"/>
    </w:rPr>
  </w:style>
  <w:style w:type="paragraph" w:styleId="Bsico">
    <w:name w:val="básico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">
    <w:name w:val="Ref"/>
    <w:basedOn w:val="Normal"/>
    <w:qFormat/>
    <w:pPr>
      <w:widowControl w:val="false"/>
      <w:tabs>
        <w:tab w:val="clear" w:pos="708"/>
        <w:tab w:val="left" w:pos="324" w:leader="none"/>
        <w:tab w:val="left" w:pos="1032" w:leader="none"/>
        <w:tab w:val="left" w:pos="1740" w:leader="none"/>
        <w:tab w:val="left" w:pos="2454" w:leader="none"/>
        <w:tab w:val="left" w:pos="3162" w:leader="none"/>
        <w:tab w:val="left" w:pos="3870" w:leader="none"/>
        <w:tab w:val="left" w:pos="4578" w:leader="none"/>
        <w:tab w:val="left" w:pos="5286" w:leader="none"/>
        <w:tab w:val="left" w:pos="5994" w:leader="none"/>
        <w:tab w:val="left" w:pos="6708" w:leader="none"/>
        <w:tab w:val="left" w:pos="7416" w:leader="none"/>
        <w:tab w:val="left" w:pos="8124" w:leader="none"/>
        <w:tab w:val="left" w:pos="8832" w:leader="none"/>
        <w:tab w:val="left" w:pos="9540" w:leader="none"/>
        <w:tab w:val="left" w:pos="10248" w:leader="none"/>
        <w:tab w:val="left" w:pos="10962" w:leader="none"/>
        <w:tab w:val="left" w:pos="11670" w:leader="none"/>
      </w:tabs>
      <w:autoSpaceDE w:val="false"/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internacionales@mincyt.gob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Un usuario de Microsoft Office satisfecho.</dc:creator>
  <dc:description/>
  <cp:keywords/>
  <dc:language>en-US</dc:language>
  <cp:lastModifiedBy>Administrador</cp:lastModifiedBy>
  <cp:lastPrinted>2023-05-19T14:45:00Z</cp:lastPrinted>
  <dcterms:modified xsi:type="dcterms:W3CDTF">2023-05-19T17:58:00Z</dcterms:modified>
  <cp:revision>27</cp:revision>
  <dc:subject/>
  <dc:title>Título del proyecto:</dc:title>
</cp:coreProperties>
</file>