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MULARIO ARGENTINO PARA LA PRESENTACIÓN  DE PROYECTOS CONJUNTOS EN EL MARCO DE LA CONJUNTA DE PROPUESTAS PARA PROYECTOS 2023</w:t>
      </w:r>
    </w:p>
    <w:p>
      <w:pPr>
        <w:pStyle w:val="Heading1"/>
        <w:spacing w:lineRule="auto" w:line="276"/>
        <w:jc w:val="center"/>
        <w:rPr>
          <w:bCs w:val="false"/>
        </w:rPr>
      </w:pPr>
      <w:r>
        <w:rPr>
          <w:bCs w:val="false"/>
        </w:rPr>
        <w:t>Programa Indio-Argentino de Investigación Científi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 del proyecto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 Áreas temáticas del Proyecto</w:t>
            </w:r>
            <w:r>
              <w:rPr/>
              <w:t xml:space="preserve"> (marque con una X la opción que corresponda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5255</wp:posOffset>
                      </wp:positionV>
                      <wp:extent cx="24066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5pt;mso-wrap-distance-left:9.05pt;mso-wrap-distance-right:9.05pt;mso-wrap-distance-top:0pt;mso-wrap-distance-bottom:0pt;margin-top:10.6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0"/>
              <w:rPr/>
            </w:pPr>
            <w:r>
              <w:rPr/>
              <w:t>A- Biotecnología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/>
              <w:t>B- Transición energé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4765</wp:posOffset>
                      </wp:positionV>
                      <wp:extent cx="24066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5pt;mso-wrap-distance-left:9.05pt;mso-wrap-distance-right:9.05pt;mso-wrap-distance-top:0pt;mso-wrap-distance-bottom:0pt;margin-top:1.9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Datos de el/la Director/a argentino/a del proyecto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pellido y Nombres: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cha de Nacimiento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-mail: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éfono profesional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es-ES"/>
              </w:rPr>
              <w:t>Teléfono celular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Datos de el/la Director/a indio/a del proyecto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pellido y Nombres: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echa de Nacimiento: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E-mail: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eléfono profesional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es-ES"/>
              </w:rPr>
              <w:t>Teléfono celular: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  <w:gridCol w:w="38"/>
      </w:tblGrid>
      <w:tr>
        <w:trPr>
          <w:trHeight w:val="558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4. Datos de la institución argentina del proyecto: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ombre de la Institució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 de la Instituci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ión o Departamento: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Cargo del/la Director/a del Proyecto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irección laboral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Localidad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ovincia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ódigo Postal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eléfono: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-mail:</w:t>
            </w:r>
            <w:r>
              <w:rPr>
                <w:b/>
                <w:color w:val="000000"/>
                <w:lang w:val="pt-BR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05. </w:t>
            </w:r>
            <w:r>
              <w:rPr>
                <w:b/>
                <w:color w:val="000000"/>
                <w:lang w:val="es-ES"/>
              </w:rPr>
              <w:t>Datos de la institución india del proyect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ombre de la Institución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 de la Instituci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ión o Departamento: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Cargo del/la Director/a del Proyecto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irección laboral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Localidad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ovincia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ódigo Postal: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eléfon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pt-BR"/>
              </w:rPr>
              <w:t>E-mail:</w:t>
            </w:r>
            <w:r>
              <w:rPr>
                <w:b/>
                <w:color w:val="000000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ES"/>
        </w:rPr>
        <w:t>06. Listado de investigadores argentinos participantes del proyec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Nombre y Apelli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ol dentro d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ES"/>
        </w:rPr>
        <w:t>07. Listado de investigadores indios participantes del proyec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Nombre y Apelli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Rol dentro del proyecto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18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 Descripción del proyec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Especifique objetivos, metodología y plan de trabaj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a brevemente los resultados esperados al término de la investigació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br w:type="page"/>
      </w:r>
      <w:r>
        <w:rPr>
          <w:b/>
        </w:rPr>
        <w:t xml:space="preserve">09. Antecedentes de cooperación con la institución ind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</w:rPr>
        <w:t>Adjuntar si corresponde referencias de las publicaciones y/o proyectos conjuntos, tesis, equipamientos instalados, et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Mencionar los fondos ya concedidos por otras fuentes tales como CONICET, Agencia I+D+i, incluyendo aquellos provenientes del sector priv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18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0. Argument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sz w:val="20"/>
              </w:rPr>
              <w:t>Debe incluir antecedentes del problema que se aborda, el estado del arte, consideraciones éticas y medioambientales, impacto socio-econó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Presupuesto del proyecto en PESOS, de acuerdo al financiamiento eventualmente a otorga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2348"/>
              <w:gridCol w:w="2348"/>
            </w:tblGrid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Rubro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  <w:t xml:space="preserve">Año 1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u w:val="single"/>
                    </w:rPr>
                  </w:pPr>
                  <w:r>
                    <w:rPr>
                      <w:b/>
                      <w:sz w:val="22"/>
                      <w:u w:val="single"/>
                    </w:rPr>
                    <w:t>Año 2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nsumo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astos de servicios técnicos especializado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Equipamiento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Viajes y estadía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Gastos de administración del subsidio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Otros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OTAL: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Antecedentes de ambos/as directores/as del proyecto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oindependiente3"/>
              <w:spacing w:before="0" w:after="120"/>
              <w:jc w:val="both"/>
              <w:rPr/>
            </w:pPr>
            <w:r>
              <w:rPr>
                <w:sz w:val="20"/>
                <w:szCs w:val="24"/>
              </w:rPr>
              <w:t>Describa el Currículum Vitae abreviado de los/as Directores/as Argentino/a e Indio/a del proyecto. Destaque lo realizado en los últimos 5 años y mencione las publicaciones que considere más relevante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/a argentino/a del proyecto:</w:t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/a indio/a del proyecto:</w:t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Antecedentes de los/as investigadores/as del proyecto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oindependiente3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scriba brevemente el Currículum Vitae abreviado de los/as Investigadores/a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dores/as argentinos/as del proyecto:</w:t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dores/as indios/as del proyecto:</w:t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independiente3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71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 xml:space="preserve"> </w:t>
            </w:r>
            <w:r>
              <w:rPr>
                <w:b/>
              </w:rPr>
              <w:t>Cronograma de Trabajo, de acuerdo al calendario estipulado en la convoca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1329"/>
              <w:gridCol w:w="1331"/>
              <w:gridCol w:w="1516"/>
              <w:gridCol w:w="1568"/>
            </w:tblGrid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Actividad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es/año)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es/año)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titución donde se ejecuta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sponsable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ILLA INSTITU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berá enviar la planilla institucional por mail junto con el formulario precedente y con firma digital o digitalizada.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82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el Proyecto</w:t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6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 del/la Director/a argentino/a del proyecto</w:t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/la Director/a argentino/a del proyecto</w:t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0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Opinión, Apellido y Nombre de la autoridad responsable de la institución argentina principal a la que pertenece el Director Argentino del Proyec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 la autoridad responsable de la institución argentina principal a la que pertenece el Director Argentino del Proyecto</w:t>
            </w:r>
          </w:p>
          <w:p>
            <w:pPr>
              <w:pStyle w:val="Textoindependiente3"/>
              <w:spacing w:before="0" w:after="12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nisterio de Ciencia, Tecnología e Innovación de la Nación.</w:t>
    </w:r>
  </w:p>
  <w:p>
    <w:pPr>
      <w:pStyle w:val="Footer"/>
      <w:jc w:val="center"/>
      <w:rPr/>
    </w:pPr>
    <w:r>
      <w:rPr>
        <w:sz w:val="18"/>
        <w:szCs w:val="18"/>
      </w:rPr>
      <w:t>Dirección Nacional de Promoción de la Política Científica – Cooperación Internaciona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odoy Cruz 2320 – Polo Científico Tecnológico – C.A.B.A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54 11) 4899 5000</w:t>
    </w:r>
  </w:p>
  <w:p>
    <w:pPr>
      <w:pStyle w:val="Footer"/>
      <w:rPr/>
    </w:pPr>
    <w:r>
      <w:rPr>
        <w:sz w:val="18"/>
        <w:szCs w:val="18"/>
      </w:rPr>
      <w:tab/>
      <w:t xml:space="preserve"> </w:t>
    </w:r>
    <w:hyperlink r:id="rId1">
      <w:r>
        <w:rPr>
          <w:rStyle w:val="InternetLink"/>
          <w:sz w:val="18"/>
          <w:szCs w:val="18"/>
        </w:rPr>
        <w:t>convocatoriasinternacionales@mincyt.gob.ar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51" w:leader="none"/>
      </w:tabs>
      <w:autoSpaceDE w:val="false"/>
      <w:spacing w:lineRule="exact" w:line="240"/>
      <w:ind w:left="426" w:right="-7" w:hanging="0"/>
    </w:pPr>
    <w:rPr>
      <w:rFonts w:ascii="CG Times (WN)" w:hAnsi="CG Times (WN)" w:cs="CG Times (WN)"/>
      <w:lang w:val="en-US"/>
    </w:rPr>
  </w:style>
  <w:style w:type="paragraph" w:styleId="Bsico">
    <w:name w:val="básico"/>
    <w:basedOn w:val="Normal"/>
    <w:qFormat/>
    <w:pPr>
      <w:spacing w:before="0" w:after="120"/>
      <w:jc w:val="both"/>
    </w:pPr>
    <w:rPr>
      <w:rFonts w:ascii="Arial" w:hAnsi="Arial" w:cs="Arial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f">
    <w:name w:val="Ref"/>
    <w:basedOn w:val="Normal"/>
    <w:qFormat/>
    <w:pPr>
      <w:widowControl w:val="false"/>
      <w:tabs>
        <w:tab w:val="clear" w:pos="708"/>
        <w:tab w:val="left" w:pos="324" w:leader="none"/>
        <w:tab w:val="left" w:pos="1032" w:leader="none"/>
        <w:tab w:val="left" w:pos="1740" w:leader="none"/>
        <w:tab w:val="left" w:pos="2454" w:leader="none"/>
        <w:tab w:val="left" w:pos="3162" w:leader="none"/>
        <w:tab w:val="left" w:pos="3870" w:leader="none"/>
        <w:tab w:val="left" w:pos="4578" w:leader="none"/>
        <w:tab w:val="left" w:pos="5286" w:leader="none"/>
        <w:tab w:val="left" w:pos="5994" w:leader="none"/>
        <w:tab w:val="left" w:pos="6708" w:leader="none"/>
        <w:tab w:val="left" w:pos="7416" w:leader="none"/>
        <w:tab w:val="left" w:pos="8124" w:leader="none"/>
        <w:tab w:val="left" w:pos="8832" w:leader="none"/>
        <w:tab w:val="left" w:pos="9540" w:leader="none"/>
        <w:tab w:val="left" w:pos="10248" w:leader="none"/>
        <w:tab w:val="left" w:pos="10962" w:leader="none"/>
        <w:tab w:val="left" w:pos="11670" w:leader="none"/>
      </w:tabs>
      <w:autoSpaceDE w:val="false"/>
      <w:jc w:val="center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sinternacionales@mincyt.gob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6:00Z</dcterms:created>
  <dc:creator>Un usuario de Microsoft Office satisfecho.</dc:creator>
  <dc:description/>
  <cp:keywords/>
  <dc:language>en-US</dc:language>
  <cp:lastModifiedBy>Constanza Galarza</cp:lastModifiedBy>
  <cp:lastPrinted>2011-09-30T14:59:00Z</cp:lastPrinted>
  <dcterms:modified xsi:type="dcterms:W3CDTF">2023-02-15T17:35:00Z</dcterms:modified>
  <cp:revision>7</cp:revision>
  <dc:subject/>
  <dc:title>Título del proyecto:</dc:title>
</cp:coreProperties>
</file>