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10" w:firstLine="425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REPUBLICA     ARGENTINA                                                                                “</w:t>
      </w:r>
      <w:r>
        <w:rPr>
          <w:rFonts w:cs="Arial"/>
          <w:bCs/>
          <w:lang w:val="es-ES"/>
        </w:rPr>
        <w:t>Gral. Martín Miguel de Güemes–Héroe de la Nación Argentina”</w:t>
      </w:r>
    </w:p>
    <w:p>
      <w:pPr>
        <w:pStyle w:val="Normal"/>
        <w:tabs>
          <w:tab w:val="clear" w:pos="708"/>
          <w:tab w:val="left" w:pos="6585" w:leader="none"/>
        </w:tabs>
        <w:ind w:left="-1134" w:right="-568" w:firstLine="425"/>
        <w:rPr>
          <w:rFonts w:cs="Arial"/>
          <w:sz w:val="20"/>
          <w:szCs w:val="18"/>
          <w:lang w:val="es-ES"/>
        </w:rPr>
      </w:pPr>
      <w:r>
        <w:rPr>
          <w:rFonts w:cs="Arial"/>
          <w:bCs/>
          <w:szCs w:val="24"/>
          <w:lang w:val="es-ES"/>
        </w:rPr>
        <w:t xml:space="preserve">GENDARMERIA NACIONAL                                                                                                                           </w:t>
      </w:r>
      <w:r>
        <w:rPr>
          <w:rFonts w:cs="Arial"/>
          <w:sz w:val="20"/>
          <w:szCs w:val="18"/>
          <w:lang w:val="es-ES"/>
        </w:rPr>
        <w:t>“2022 – LAS MALVINAS SON ARGENTINA”</w:t>
      </w:r>
    </w:p>
    <w:p>
      <w:pPr>
        <w:pStyle w:val="Normal"/>
        <w:tabs>
          <w:tab w:val="clear" w:pos="708"/>
          <w:tab w:val="left" w:pos="6585" w:leader="none"/>
        </w:tabs>
        <w:ind w:left="-1134" w:right="-568" w:firstLine="425"/>
        <w:rPr>
          <w:rFonts w:cs="Arial"/>
          <w:b/>
          <w:b/>
          <w:sz w:val="20"/>
          <w:szCs w:val="18"/>
          <w:lang w:val="es-ES"/>
        </w:rPr>
      </w:pPr>
      <w:r>
        <w:rPr>
          <w:rFonts w:cs="Arial"/>
          <w:b/>
          <w:sz w:val="20"/>
          <w:szCs w:val="18"/>
          <w:lang w:val="es-E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ESTABLECIMIENTOS EDUCACIONALES APADRINADOS POR LA GUARNICION “CENTINELA”</w:t>
      </w:r>
    </w:p>
    <w:p>
      <w:pPr>
        <w:pStyle w:val="Heading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959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17"/>
        <w:gridCol w:w="4678"/>
        <w:gridCol w:w="4678"/>
        <w:gridCol w:w="1701"/>
        <w:gridCol w:w="1559"/>
      </w:tblGrid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O 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QUE APADR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IMIENTO EDUC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APADRI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C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GN N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CION NACIONAL</w:t>
            </w:r>
          </w:p>
          <w:p>
            <w:pPr>
              <w:pStyle w:val="TableParagraph"/>
              <w:spacing w:before="11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ISION BODAS DE P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. NACIONAL DE SEÑORITAS “FRAYM ESQUIU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. MORNO 345 - 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NOV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5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N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ACIONAL Nº 29 “GRAL. M. M. DE GUEME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WN 106 – QUILMES – BS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OCT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3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N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. EDUCACIONAL TECNICA Nº 1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GRAL. M. M. GUEME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IDA - BS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AGO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9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N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ACIONAL COMERCIAL Nº 6 “AMERIC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LADA Y DELLEPIANE - 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FEB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6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TI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21 “GRAL. M. M. DE GUEME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VADAVIA 1863, LONGCHAMPS – BS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NOV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0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TI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W – BS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MAY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1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TI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50 “GENDARMERIA NACIONAL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 ARCOIRIS, MERLO – PROV. DE BS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AGO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7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TI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18 “GENDARMERIA NACIONAL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AN AGUISTIN GARCIA 5265 - 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OCT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0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ORMAL SUP. Nº 5 “GRAL. M. M. GUEME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AMENDIA 743 - 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AGO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</w:t>
            </w:r>
          </w:p>
        </w:tc>
      </w:tr>
    </w:tbl>
    <w:p>
      <w:pPr>
        <w:pStyle w:val="TextBody"/>
        <w:ind w:right="3228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ESTABLECIMIENTOS EDUCACIONALES APADRINADOS POR LA REGION I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4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432"/>
        <w:gridCol w:w="8099"/>
        <w:gridCol w:w="1134"/>
        <w:gridCol w:w="1560"/>
      </w:tblGrid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QUE APADRINA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IMIENT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APA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CADO EN BPGN NR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ADRON LOGÍSTICO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C EXPERIMENTAL Nº 74, PILCOMAYO 1342, </w:t>
            </w:r>
            <w:r>
              <w:rPr>
                <w:rFonts w:cs="Arial"/>
                <w:b/>
                <w:sz w:val="20"/>
              </w:rPr>
              <w:t>ALDO BONZI</w:t>
            </w:r>
            <w:r>
              <w:rPr>
                <w:rFonts w:cs="Arial"/>
                <w:sz w:val="20"/>
              </w:rPr>
              <w:t>, BS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NOV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ADRON SEG “C DE MAYO”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ST PRIV “GRL M M GUEMES”, PASO DE LOS PATOS 444, </w:t>
            </w:r>
            <w:r>
              <w:rPr>
                <w:rFonts w:cs="Arial"/>
                <w:b/>
                <w:sz w:val="20"/>
              </w:rPr>
              <w:t>GRAN BOURG</w:t>
            </w:r>
            <w:r>
              <w:rPr>
                <w:rFonts w:cs="Arial"/>
                <w:sz w:val="20"/>
              </w:rPr>
              <w:t>, BS 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JUL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 MÓVIL 1 “CAMPO DE MAYO”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EC Nº 98 “ESTANILAO SOLER”, VILLA SARMIENTO, </w:t>
            </w:r>
            <w:r>
              <w:rPr>
                <w:rFonts w:cs="Arial"/>
                <w:b/>
                <w:sz w:val="20"/>
              </w:rPr>
              <w:t>HAEDO</w:t>
            </w:r>
            <w:r>
              <w:rPr>
                <w:rFonts w:cs="Arial"/>
                <w:sz w:val="20"/>
              </w:rPr>
              <w:t>, BS 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NOV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6</w:t>
            </w:r>
          </w:p>
        </w:tc>
      </w:tr>
      <w:tr>
        <w:trPr>
          <w:trHeight w:val="1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/>
              </w:rPr>
            </w:pPr>
            <w:r>
              <w:rPr>
                <w:rFonts w:cs="Arial"/>
                <w:sz w:val="20"/>
                <w:lang w:val="es-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M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EC Nº 14 “DR FRANCISCO JAVIER MUÑIZ”, ALBERDI Y ROSETI, </w:t>
            </w:r>
            <w:r>
              <w:rPr>
                <w:rFonts w:cs="Arial"/>
                <w:b/>
                <w:sz w:val="20"/>
              </w:rPr>
              <w:t>MUÑIZ</w:t>
            </w:r>
            <w:r>
              <w:rPr>
                <w:rFonts w:cs="Arial"/>
                <w:sz w:val="20"/>
              </w:rPr>
              <w:t>, BS AS (EX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SET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IABAL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SCUELA NRO. 1 “DOMINGO FAUSTINO SARMIENTO” - CALLE 18 NRO. 593 LOCALIDAD “</w:t>
            </w:r>
            <w:r>
              <w:rPr>
                <w:rFonts w:cs="Arial"/>
                <w:b/>
                <w:sz w:val="20"/>
              </w:rPr>
              <w:t>BALCARCE</w:t>
            </w:r>
            <w:r>
              <w:rPr>
                <w:rFonts w:cs="Arial"/>
                <w:sz w:val="20"/>
              </w:rPr>
              <w:t>” (BS 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MAR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IABAL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RDÍN DE INFANTES NRO. 913 “JORGE ALBERTO LLAMAS” - AV. PERÓN E/T CALLE 118  Y 120 LOCALIDAD “</w:t>
            </w:r>
            <w:r>
              <w:rPr>
                <w:rFonts w:cs="Arial"/>
                <w:b/>
                <w:sz w:val="20"/>
              </w:rPr>
              <w:t>BALCARCE</w:t>
            </w:r>
            <w:r>
              <w:rPr>
                <w:rFonts w:cs="Arial"/>
                <w:sz w:val="20"/>
              </w:rPr>
              <w:t>” (BS AS).- AV. PERÓN E/T CALLE 118  Y 120 LOCALIDAD “</w:t>
            </w:r>
            <w:r>
              <w:rPr>
                <w:rFonts w:cs="Arial"/>
                <w:b/>
                <w:sz w:val="20"/>
              </w:rPr>
              <w:t>BALCARCE</w:t>
            </w:r>
            <w:r>
              <w:rPr>
                <w:rFonts w:cs="Arial"/>
                <w:sz w:val="20"/>
              </w:rPr>
              <w:t>” (BS 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DIC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ETUCHA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. EC Nº 42 - AV SAVIO Nº 1750 – </w:t>
            </w:r>
            <w:r>
              <w:rPr>
                <w:rFonts w:cs="Arial"/>
                <w:b/>
                <w:sz w:val="20"/>
              </w:rPr>
              <w:t>SAN NICOLAS</w:t>
            </w:r>
            <w:r>
              <w:rPr>
                <w:rFonts w:cs="Arial"/>
                <w:sz w:val="20"/>
              </w:rPr>
              <w:t xml:space="preserve"> – PROV. BUENOS AI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NOV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ETUCHA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C EDUCACION MEDIA Y TECNICA Nº 1 - CALLE 2, ENTRE CALLES 13 Y 15 – </w:t>
            </w:r>
            <w:r>
              <w:rPr>
                <w:rFonts w:cs="Arial"/>
                <w:b/>
                <w:sz w:val="20"/>
              </w:rPr>
              <w:t>LIMA</w:t>
            </w:r>
            <w:r>
              <w:rPr>
                <w:rFonts w:cs="Arial"/>
                <w:sz w:val="20"/>
              </w:rPr>
              <w:t xml:space="preserve"> – PROV. BUENOS AI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JUL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6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hanging="14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ESTABLECIMIENTOS EDUCACIONALES APADRINADOS POR LA REGION II</w:t>
      </w:r>
    </w:p>
    <w:p>
      <w:pPr>
        <w:pStyle w:val="Normal"/>
        <w:rPr>
          <w:rFonts w:cs="Arial"/>
          <w:b/>
          <w:b/>
          <w:sz w:val="20"/>
          <w:u w:val="single" w:color="000000"/>
        </w:rPr>
      </w:pPr>
      <w:r>
        <w:rPr>
          <w:rFonts w:cs="Arial"/>
          <w:b/>
          <w:sz w:val="20"/>
          <w:u w:val="single" w:color="000000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3"/>
        <w:gridCol w:w="4141"/>
        <w:gridCol w:w="5528"/>
        <w:gridCol w:w="1134"/>
        <w:gridCol w:w="1559"/>
      </w:tblGrid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NRO OR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UNIDAD QUE APADRIN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ESTABLECIMIENTO EDUC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RE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FECHA APA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UBLICADO EN BPGN NRO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JEFATURA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GRUPACION V “ENTRE RIOS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º 60 “GENERAL MARTIN MIGUEL DE GÜEMES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O JOSÉ DE URQUIZA NRO 351, VIALE, PROVINCIA DE ENTRE RÍ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MAY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JEFATURA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GRUPACION V “ENTRE RIOS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ESCUELA DE EDUCACION INTEGRAL Nº 7 “EDUTH FITZGERALD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DOR QUIROZ NRO 351, PARANA, PROVINCIA DE ENTRE RÍ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lang w:val="es-ES" w:eastAsia="en-US"/>
              </w:rPr>
            </w:pPr>
            <w:r>
              <w:rPr>
                <w:rFonts w:eastAsia="Calibri" w:cs="Arial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0DIC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8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 6 “CONCEPCION DEL URUGUAY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 Nº 110 “DOCTOR GRAL BENJAMIN VICTORICA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VD. HIPOLITO HIRIGOYEN 316,  CONCEPCION DEL URUGUAY – PROVINCIA DE ENTRE 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SET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 6 “CONCEPCION DEL URUGUAY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 Nº 4 “MARTIN REIBEL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TA NACIONAL 35 – ACCESO PUENTE INTERNACIONAL “GENERAL JOSE GERVACIO ARTIGAS” - PROVINCIA DE ENTRE 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MAR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AD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val="es-AR" w:eastAsia="es-AR"/>
              </w:rPr>
              <w:t>ESCUELA Nº1202</w:t>
            </w:r>
            <w:r>
              <w:rPr>
                <w:rFonts w:eastAsia="Calibri" w:cs="Arial"/>
                <w:bCs/>
                <w:sz w:val="20"/>
                <w:lang w:val="es-AR" w:eastAsia="es-AR"/>
              </w:rPr>
              <w:t xml:space="preserve"> “GENDARMER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CONSTITUCIÓN 3265 DE</w:t>
            </w:r>
            <w:r>
              <w:rPr>
                <w:rFonts w:eastAsia="Calibri" w:cs="Arial"/>
                <w:bCs/>
                <w:sz w:val="20"/>
                <w:lang w:eastAsia="es-AR"/>
              </w:rPr>
              <w:t xml:space="preserve"> </w:t>
            </w:r>
            <w:r>
              <w:rPr>
                <w:rFonts w:eastAsia="Calibri" w:cs="Arial"/>
                <w:sz w:val="20"/>
                <w:lang w:val="es-AR" w:eastAsia="es-AR"/>
              </w:rPr>
              <w:t xml:space="preserve">LA CIUDAD DE ROSARIO </w:t>
            </w:r>
            <w:r>
              <w:rPr>
                <w:rFonts w:eastAsia="Calibri" w:cs="Arial"/>
                <w:sz w:val="20"/>
              </w:rPr>
              <w:t>(CP-2000)</w:t>
            </w:r>
            <w:r>
              <w:rPr>
                <w:rFonts w:eastAsia="Calibri" w:cs="Arial"/>
                <w:sz w:val="20"/>
                <w:lang w:val="es-AR" w:eastAsia="es-AR"/>
              </w:rPr>
              <w:t>. TE 0341</w:t>
            </w:r>
            <w:r>
              <w:rPr>
                <w:rFonts w:eastAsia="Calibri" w:cs="Arial"/>
                <w:bCs/>
                <w:sz w:val="20"/>
                <w:lang w:val="es-AR" w:eastAsia="es-AR"/>
              </w:rPr>
              <w:t>-</w:t>
            </w:r>
            <w:r>
              <w:rPr>
                <w:rFonts w:eastAsia="Calibri" w:cs="Arial"/>
                <w:sz w:val="20"/>
              </w:rPr>
              <w:t>492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NOV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1839</w:t>
            </w:r>
          </w:p>
        </w:tc>
      </w:tr>
    </w:tbl>
    <w:p>
      <w:pPr>
        <w:pStyle w:val="Normal"/>
        <w:rPr>
          <w:rFonts w:eastAsia="Calibri" w:cs="Arial"/>
          <w:sz w:val="20"/>
          <w:lang w:val="es-ES" w:eastAsia="en-US"/>
        </w:rPr>
      </w:pPr>
      <w:r>
        <w:rPr>
          <w:rFonts w:eastAsia="Calibri" w:cs="Arial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u w:val="single" w:color="000000"/>
        </w:rPr>
        <w:t>ESTABLECIMIENTOS EDUCACIONALES APADRINADOS POR LA DE REGION III</w:t>
      </w:r>
    </w:p>
    <w:p>
      <w:pPr>
        <w:pStyle w:val="Normal"/>
        <w:ind w:left="2211" w:hanging="0"/>
        <w:jc w:val="center"/>
        <w:rPr>
          <w:rFonts w:cs="Arial"/>
          <w:b/>
          <w:b/>
          <w:sz w:val="20"/>
          <w:u w:val="single" w:color="000000"/>
        </w:rPr>
      </w:pPr>
      <w:r>
        <w:rPr>
          <w:rFonts w:cs="Arial"/>
          <w:b/>
          <w:sz w:val="20"/>
          <w:u w:val="single" w:color="000000"/>
        </w:rPr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817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84"/>
        <w:gridCol w:w="3556"/>
        <w:gridCol w:w="4678"/>
        <w:gridCol w:w="1547"/>
        <w:gridCol w:w="2126"/>
      </w:tblGrid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O O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QUE APADRIN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IMIENTO EDUC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APADRI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C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GN N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ENTR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UELA “ORTIZ DE OCAMPO”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TA 250 - BARRIO CENTRO DE CÓRDOBA CAPIT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NO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USU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ACIONAL Nº 21 “GENDARMERIA NACIONAL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SUS MARIA - CORDO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DIC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TATR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. LOS INMIGRANT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NIA CAROYA - CORDO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OCT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UADRON SEG. EMBAL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GERONIMO LUIS DE CABR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JE “LA DORMIDA”, LA CRUZ - CORDO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JUN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RUPACION VIII “CATAMARCA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400 “AGR VIII” GENDARME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JE “LA PARADA”, EL CAÑO, LA PAZ - CATAMAR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MAY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RUPACION VIII “CATAMARCA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33 “M. M. DE GUEME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ESQUINAS, VALÑLE VIERJO - CATAMAR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AGO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UADRON 28 TUNUYÀ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1 – 046 “ESCUADRÓN 28 GENDARERIA NACIONAL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JERCITO DE LOS ANDES S/N, LA CONSULTA – DPTO SAN CARLOS – PROV. MENDO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ABR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2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ESTABLECIMIENTOS EDUCACIONALES APADRINADOS POR LA REGION IV</w:t>
      </w:r>
    </w:p>
    <w:p>
      <w:pPr>
        <w:pStyle w:val="Heading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959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17"/>
        <w:gridCol w:w="3827"/>
        <w:gridCol w:w="5529"/>
        <w:gridCol w:w="1701"/>
        <w:gridCol w:w="1559"/>
      </w:tblGrid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O 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QUE APAD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IMIENTO EDUCACION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APADRI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C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GN N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TU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UELA N° 240 “MANUEL LAINEZ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OLI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7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IL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ÑEC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CUM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C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SEP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2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 45 “SALT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º 4583 “PIO BUSTAMANTE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CA PIUL, PAYOGASTA, CACHI, S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NOV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6</w:t>
            </w:r>
          </w:p>
        </w:tc>
      </w:tr>
    </w:tbl>
    <w:p>
      <w:pPr>
        <w:pStyle w:val="TextBody"/>
        <w:ind w:right="3228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ESTABLECIMIENTOS EDUCACIONALES APADRINADOS POR LA REGION V</w:t>
      </w:r>
    </w:p>
    <w:p>
      <w:pPr>
        <w:pStyle w:val="Normal"/>
        <w:ind w:left="2211" w:hanging="0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tbl>
      <w:tblPr>
        <w:tblW w:w="15108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41"/>
        <w:gridCol w:w="3969"/>
        <w:gridCol w:w="6096"/>
        <w:gridCol w:w="1559"/>
        <w:gridCol w:w="1417"/>
      </w:tblGrid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O 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QUE APAD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IMIENTO EDUCACION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APADRI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C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GN N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 Nº 18 “M M DE GÜEMES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JE PRADERES – PARTIDO DE CARMEN DE PATAGONES – PCIA DE BUENOS 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AGO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N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 Nº 69 “CAMPAÑA DEL DESIERTO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SECCION DE CALLES RAYEN Y QUILLEN – BARRIO PATAGONIA –BAHIA BLANCA – BAHIA BLANCA -PCIA DE BUENOS 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MAR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AM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 xml:space="preserve">ESC NRO 134 “GENDARME ARGENTINO”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1" w:hanging="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lang w:val="es-ES"/>
              </w:rPr>
              <w:t>ROCA RUDECINDO 719, SAN MATIN DE LOS ANDES – PROVINCIA DE NEUQ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>21FEB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>1091</w:t>
            </w:r>
          </w:p>
        </w:tc>
      </w:tr>
      <w:tr>
        <w:trPr>
          <w:trHeight w:val="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UCH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 N° 20 “MAESTRO RICARDO BERWIN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AV. 25 DE MAYO 555, RAWSON “CHUBU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05SET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117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 w:color="000000"/>
        </w:rPr>
      </w:pPr>
      <w:r>
        <w:rPr>
          <w:rFonts w:cs="Arial"/>
          <w:b/>
          <w:sz w:val="20"/>
          <w:u w:val="single" w:color="000000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p>
      <w:pPr>
        <w:pStyle w:val="Normal"/>
        <w:jc w:val="center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ESTABLECIMIENTOS EDUCACIONALES APADRINADOS POR LA REGION VI</w:t>
      </w:r>
    </w:p>
    <w:p>
      <w:pPr>
        <w:pStyle w:val="Heading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tbl>
      <w:tblPr>
        <w:tblW w:w="15534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552"/>
        <w:gridCol w:w="4394"/>
        <w:gridCol w:w="3969"/>
        <w:gridCol w:w="1843"/>
        <w:gridCol w:w="1985"/>
      </w:tblGrid>
      <w:tr>
        <w:trPr>
          <w:trHeight w:val="4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O 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E APADR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IMIENTO EDUCA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APADRI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C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GN NRO</w:t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R IV “MISIONE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° 238 “PARQUE ADAM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EMACHER Y TIERRA DEL FUEGO. POSADAS MIS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AGO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93</w:t>
            </w:r>
          </w:p>
        </w:tc>
      </w:tr>
      <w:tr>
        <w:trPr>
          <w:trHeight w:val="8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Í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PARROQUIAL N° 1764 “DON BOSC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LAURELES, AV. URQUIZA Y AV. 105. POSADAS MIS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JUL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10</w:t>
            </w:r>
          </w:p>
        </w:tc>
      </w:tr>
      <w:tr>
        <w:trPr>
          <w:trHeight w:val="8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cs="Arial"/>
                <w:b/>
                <w:b/>
                <w:sz w:val="20"/>
                <w:lang w:val="es-AR" w:eastAsia="es-AR"/>
              </w:rPr>
            </w:pPr>
            <w:r>
              <w:rPr>
                <w:rFonts w:cs="Arial"/>
                <w:b/>
                <w:sz w:val="20"/>
                <w:lang w:val="es-AR" w:eastAsia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8 “ALTO URUGUAY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UELA Nº 515 “AMADEO PANARIO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UGUAY S/N GUARAVÍ – PROVINCIA DE CORR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yellow"/>
                <w:lang w:val="es-AR"/>
              </w:rPr>
            </w:pPr>
            <w:r>
              <w:rPr>
                <w:rFonts w:cs="Arial"/>
                <w:b/>
                <w:sz w:val="20"/>
              </w:rPr>
              <w:t>17OCT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jc w:val="center"/>
              <w:rPr>
                <w:rFonts w:cs="Arial"/>
                <w:b/>
                <w:b/>
                <w:sz w:val="20"/>
                <w:highlight w:val="yellow"/>
                <w:lang w:val="es-AR"/>
              </w:rPr>
            </w:pPr>
            <w:r>
              <w:rPr>
                <w:rFonts w:cs="Arial"/>
                <w:b/>
                <w:sz w:val="20"/>
              </w:rPr>
              <w:t>1766</w:t>
            </w:r>
          </w:p>
        </w:tc>
      </w:tr>
      <w:tr>
        <w:trPr>
          <w:trHeight w:val="7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cs="Arial"/>
                <w:b/>
                <w:b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b/>
                <w:sz w:val="20"/>
                <w:highlight w:val="yellow"/>
                <w:lang w:val="es-AR" w:eastAsia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Í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° 490 “VÍCTOR MERCANT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JE SAN ISIDRO – C DE LA SIERRA MIS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yellow"/>
                <w:lang w:val="es-AR"/>
              </w:rPr>
            </w:pPr>
            <w:r>
              <w:rPr>
                <w:rFonts w:cs="Arial"/>
                <w:b/>
                <w:sz w:val="20"/>
              </w:rPr>
              <w:t>24AGO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jc w:val="center"/>
              <w:rPr>
                <w:rFonts w:cs="Arial"/>
                <w:b/>
                <w:b/>
                <w:sz w:val="20"/>
                <w:highlight w:val="yellow"/>
                <w:lang w:val="es-AR"/>
              </w:rPr>
            </w:pPr>
            <w:r>
              <w:rPr>
                <w:rFonts w:cs="Arial"/>
                <w:b/>
                <w:sz w:val="20"/>
              </w:rPr>
              <w:t>1761</w:t>
            </w:r>
          </w:p>
        </w:tc>
      </w:tr>
      <w:tr>
        <w:trPr>
          <w:trHeight w:val="7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cs="Arial"/>
                <w:b/>
                <w:b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b/>
                <w:sz w:val="20"/>
                <w:highlight w:val="yellow"/>
                <w:lang w:val="es-AR" w:eastAsia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Í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º 241, “PARAJE YABEBIR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 103, COLONIA YABEBIRY, SAN MARTIN, MIS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DIC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1</w:t>
            </w:r>
          </w:p>
        </w:tc>
      </w:tr>
      <w:tr>
        <w:trPr>
          <w:trHeight w:val="7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cs="Arial"/>
                <w:b/>
                <w:b/>
                <w:sz w:val="20"/>
                <w:lang w:val="es-AR" w:eastAsia="es-AR"/>
              </w:rPr>
            </w:pPr>
            <w:r>
              <w:rPr>
                <w:rFonts w:cs="Arial"/>
                <w:b/>
                <w:sz w:val="20"/>
                <w:lang w:val="es-AR" w:eastAsia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Í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º 394, “FLORCITA DE GUAYUBIR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JE “EL BARRERITO”, ALBA POSSÉ, MIS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2OCT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64</w:t>
            </w:r>
          </w:p>
        </w:tc>
      </w:tr>
      <w:tr>
        <w:trPr>
          <w:trHeight w:val="7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cs="Arial"/>
                <w:b/>
                <w:b/>
                <w:sz w:val="20"/>
                <w:lang w:val="es-AR" w:eastAsia="es-AR"/>
              </w:rPr>
            </w:pPr>
            <w:r>
              <w:rPr>
                <w:rFonts w:cs="Arial"/>
                <w:b/>
                <w:sz w:val="20"/>
                <w:lang w:val="es-AR" w:eastAsia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10 “ELDORADO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AR" w:eastAsia="es-AR"/>
              </w:rPr>
              <w:t>ESCUELA PROVINCIAL N° 0604 “SAN MIGUEL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AR" w:eastAsia="es-AR"/>
              </w:rPr>
              <w:t>CALLE LAS VIOLETAS Y LAS MAGNOLIAS S/N°, BARRIO  “INDEPENDENCIA”, KM 18, ELDORADO MIS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s-AR" w:eastAsia="es-AR"/>
              </w:rPr>
              <w:t>28JUL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6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2211" w:hanging="0"/>
        <w:jc w:val="center"/>
        <w:rPr>
          <w:rFonts w:cs="Arial"/>
          <w:b/>
          <w:b/>
          <w:sz w:val="20"/>
          <w:u w:val="single" w:color="000000"/>
        </w:rPr>
      </w:pPr>
      <w:r>
        <w:rPr>
          <w:rFonts w:cs="Arial"/>
          <w:b/>
          <w:sz w:val="20"/>
          <w:u w:val="single" w:color="000000"/>
        </w:rPr>
      </w:r>
    </w:p>
    <w:p>
      <w:pPr>
        <w:pStyle w:val="Normal"/>
        <w:jc w:val="center"/>
        <w:rPr/>
      </w:pPr>
      <w:r>
        <w:rPr/>
        <w:t>ESTABLECIMIENTOS EDUCACIONALES APADRINADOS POR LA REGION VII</w:t>
      </w:r>
    </w:p>
    <w:tbl>
      <w:tblPr>
        <w:tblW w:w="15477" w:type="dxa"/>
        <w:jc w:val="center"/>
        <w:tblInd w:w="0" w:type="dxa"/>
        <w:tblLayout w:type="fixed"/>
        <w:tblCellMar>
          <w:top w:w="8" w:type="dxa"/>
          <w:left w:w="70" w:type="dxa"/>
          <w:bottom w:w="0" w:type="dxa"/>
          <w:right w:w="28" w:type="dxa"/>
        </w:tblCellMar>
      </w:tblPr>
      <w:tblGrid>
        <w:gridCol w:w="601"/>
        <w:gridCol w:w="3954"/>
        <w:gridCol w:w="4079"/>
        <w:gridCol w:w="4090"/>
        <w:gridCol w:w="1476"/>
        <w:gridCol w:w="1277"/>
      </w:tblGrid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O </w:t>
            </w:r>
          </w:p>
          <w:p>
            <w:pPr>
              <w:pStyle w:val="Normal"/>
              <w:ind w:left="43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D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DAD QUE APADRINA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TABLECIMIENTO EDUCACION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RECCIÓ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ECHA APADRI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UBLICADO BPGN NRO 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GRUPACIÓN XVI “SANTA CRUZ”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RDIN DE INFANTE N° 1 “MARÍA BARÓN DE GUTIÉRREZ”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VEAR NRO 67, RIO GALLEGOS, SANTA CRUZ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4AGO6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31 </w:t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CUADRÓN 39 “PERITO MORENO”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EGIO PROVINCIAL DE EDUCACION SECUNDARIA NRO 5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 xml:space="preserve">MARTIN MIGUEL DE GÜEMES”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ON NRO 1577, PERITO MORENO, SANTA CRUZ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AGO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11 </w:t>
            </w:r>
          </w:p>
        </w:tc>
      </w:tr>
      <w:tr>
        <w:trPr>
          <w:trHeight w:val="4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SCUADRÓN 42 CALAFATE “CBO 1RO VÍCTOR SAMUEL GUERRERO”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DÍN DE INFANTES NRO 10 “GRAL M DE GÜEMES”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MPAÑA DEL DESIERTO NRO 1438, E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AFATE, SANTA CRU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DIC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94 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SCUADRÓN 42 CALAFATE “CBO 1RO VÍCTOR SAMUEL GUERRERO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DÍN DE INFANTES NRO 27 “SOBERANÍA NACIONAL”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VENIDA SAN MARTIN S/N, TRES LAGOS, SANTA CRUZ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JUN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86 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rPr/>
            </w:pPr>
            <w:r>
              <w:rPr>
                <w:rFonts w:cs="Arial"/>
                <w:b/>
                <w:sz w:val="20"/>
              </w:rPr>
              <w:t>ESCUADRÓN 42 CALAFATE “CBO 1RO VÍCTOR SAMUEL GUERRERO”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NRO 73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MPAÑA DEL DESIERTO NRO 1850, E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LAFATE,  SANTA CRUZ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1JUL9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68 </w:t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CUADRÓN 43 “RIO TURBIO”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 RURAL Nº 34 “FRANCISCO RIZZUTO”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JE FUENTE DEL COYLE, SANTA CRUZ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7FEB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ind w:right="4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DNG Nª </w:t>
            </w:r>
          </w:p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150/14 </w:t>
            </w:r>
          </w:p>
        </w:tc>
      </w:tr>
    </w:tbl>
    <w:p>
      <w:pPr>
        <w:pStyle w:val="Normal"/>
        <w:ind w:left="939" w:hanging="0"/>
        <w:jc w:val="center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left="928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lang w:val="es-AR" w:eastAsia="es-AR"/>
        </w:rPr>
      </w:pPr>
      <w:r>
        <w:rPr>
          <w:rFonts w:cs="Arial"/>
          <w:b/>
          <w:u w:val="single" w:color="000000"/>
        </w:rPr>
        <w:t>ESTABLECIMIENTOS EDUCACIONALES APADRINADOS POR LA REGION VIII</w:t>
      </w:r>
    </w:p>
    <w:p>
      <w:pPr>
        <w:pStyle w:val="Normal"/>
        <w:ind w:left="939" w:hanging="0"/>
        <w:jc w:val="center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left="928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962" w:type="dxa"/>
        <w:jc w:val="left"/>
        <w:tblInd w:w="-1054" w:type="dxa"/>
        <w:tblLayout w:type="fixed"/>
        <w:tblCellMar>
          <w:top w:w="8" w:type="dxa"/>
          <w:left w:w="70" w:type="dxa"/>
          <w:bottom w:w="0" w:type="dxa"/>
          <w:right w:w="28" w:type="dxa"/>
        </w:tblCellMar>
      </w:tblPr>
      <w:tblGrid>
        <w:gridCol w:w="626"/>
        <w:gridCol w:w="4124"/>
        <w:gridCol w:w="4832"/>
        <w:gridCol w:w="3687"/>
        <w:gridCol w:w="1416"/>
        <w:gridCol w:w="1277"/>
      </w:tblGrid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O </w:t>
            </w:r>
          </w:p>
          <w:p>
            <w:pPr>
              <w:pStyle w:val="Normal"/>
              <w:ind w:left="43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D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DAD QUE APADRIN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TABLECIMIENTO EDUCACIONAL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RECCIÓ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ECHA APADRI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UBLICADO BPGN NRO </w:t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ADRÓN 15 “BAJO PARAGUAY”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 Nº 33 JHON F. KENNED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RRADURA – PROVINCIA DE FORMOS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NO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3</w:t>
            </w:r>
          </w:p>
        </w:tc>
      </w:tr>
    </w:tbl>
    <w:p>
      <w:pPr>
        <w:pStyle w:val="Normal"/>
        <w:rPr>
          <w:rFonts w:eastAsia="Arial" w:cs="Arial"/>
          <w:color w:val="000000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4175" w:leader="none"/>
          <w:tab w:val="left" w:pos="14317" w:leader="none"/>
        </w:tabs>
        <w:ind w:left="-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sectPr>
      <w:type w:val="nextPage"/>
      <w:pgSz w:orient="landscape" w:w="16838" w:h="11906"/>
      <w:pgMar w:left="1418" w:right="396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b/>
      <w:sz w:val="11"/>
      <w:lang w:val="en-U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eastAsia="Arial" w:cs="Arial"/>
      <w:b/>
      <w:bCs/>
      <w:sz w:val="20"/>
      <w:u w:val="single" w:color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 MT;Times New Roman" w:hAnsi="Arial MT;Times New Roman" w:eastAsia="Arial MT;Times New Roman" w:cs="Arial MT;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7:00Z</dcterms:created>
  <dc:creator>DEPARTAMENTO SCD</dc:creator>
  <dc:description/>
  <cp:keywords/>
  <dc:language>en-US</dc:language>
  <cp:lastModifiedBy>REPETTI NICOLAS</cp:lastModifiedBy>
  <cp:lastPrinted>2022-07-27T16:32:00Z</cp:lastPrinted>
  <dcterms:modified xsi:type="dcterms:W3CDTF">2022-08-01T11:04:00Z</dcterms:modified>
  <cp:revision>3</cp:revision>
  <dc:subject/>
  <dc:title>ESTABLECIMIENTOS EDUCACIONAL APADRINADAS POR</dc:title>
</cp:coreProperties>
</file>