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SOLICITUD DE PENSIÓN</w:t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(LUGAR)............................................. (FECHA)................................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TextBody"/>
        <w:rPr/>
      </w:pPr>
      <w:r>
        <w:rPr/>
        <w:t>AL SEÑOR DIRECTOR DE PERSONAL DE LA ARMADA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(1) ……………..…………………………………… con domicilio en (2) ………………………………………………… calle……………………… …………………………………………………..Nº ……………………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C.P. ……………… Tel. fijo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Tel. celular ………………………. E-mail ……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(3) ………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del (4) ………………………situación (5)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don (6) ……………………………..................................... viene ante Ud. a solicitar la pensión que de acuerdo con la Ley (7) ………….......................................... Título.................. Capítulo.................... Artículo ............................ le corresponde (8) al recurrente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(9) Declara .......................... conocimiento de la existencia de otros deudos con derecho a pensión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y (10) ……. ………..… presentado anteriormente análogo pedido de pensión (11) ............................. y no................................ goza de otra pensión (12) ...........................................................................................................</w:t>
      </w:r>
    </w:p>
    <w:p>
      <w:pPr>
        <w:pStyle w:val="Normal"/>
        <w:spacing w:lineRule="auto" w:line="360"/>
        <w:ind w:right="-285" w:hanging="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La identidad la justifica (13) D.N.I. N°…………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ing2"/>
        <w:rPr/>
      </w:pPr>
      <w:r>
        <w:rPr/>
        <w:t>Firma: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Aclaración: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CERTIFICACIÓN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(Autoridad militar, judicial</w:t>
      </w:r>
    </w:p>
    <w:p>
      <w:pPr>
        <w:pStyle w:val="Normal"/>
        <w:rPr/>
      </w:pPr>
      <w:r>
        <w:rPr>
          <w:rFonts w:cs="Arial" w:ascii="Arial" w:hAnsi="Arial"/>
          <w:sz w:val="28"/>
          <w:lang w:val="es-ES"/>
        </w:rPr>
        <w:t>o policial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  <w:t>INSTRUCTIVO: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GAR: CIUD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APELLIDO COMPLETO DEL/LA SOLICITANT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UDAD DEL / LA SOLICITANTE Y DATOS DE CONTAC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ESCO FAMILIAR (VIUDA, HIJA, CONVIVIENTE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ADO (FALLECIDO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IRADO O ACTIVIDAD (SEGÚN CORRESPONDA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LIDO Y NOMBRE (FALLECIDO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101 – TÍTULO IV – CAPÍTULO I – ART. 82 (EXCEPTO PARA CONVIVIENTES: LEY: 23.570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ONER: A LA RECURRENTE Y SUS HIJOS, (SEGÚN CORRESPONDA), CON INDICACIÓN DE LOS NOMBRES EN ESTE ÚLTIMO CA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ONER: TENER O NO, SEGÚN EL CASO, CONOCIMIENTO DE LA EXISTENCIA DE OTROS DEUDOS CON DERECHO A LA MISMA PENS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0. PONER: HABER O NO PRESENTADO ANTERIORMENTE ANÁLOGO PEDIDO DE PENSIÓN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1. EN CASO DE HABER PRESENTADO OTRO PEDIDO INDICAR FECHA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2. SI GOZA DE PENSIÓN INDICAR: MILITAR, CIVIL, REGULAR O GRACIABLE, SEGÚN CORRESPOND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PONER EL D.N.I. DEL / LA SOLICITANTE.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13:00Z</dcterms:created>
  <dc:creator>DIAP120</dc:creator>
  <dc:description/>
  <cp:keywords/>
  <dc:language>en-US</dc:language>
  <cp:lastModifiedBy>DIBA CSIN Flores Caro Carlos Gabriel</cp:lastModifiedBy>
  <cp:lastPrinted>2020-06-09T11:36:00Z</cp:lastPrinted>
  <dcterms:modified xsi:type="dcterms:W3CDTF">2021-05-27T15:42:00Z</dcterms:modified>
  <cp:revision>25</cp:revision>
  <dc:subject/>
  <dc:title>SOLICITUD DE PENSION</dc:title>
</cp:coreProperties>
</file>