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589A"/>
          <w:sz w:val="18"/>
          <w:lang w:val="es-MX"/>
        </w:rPr>
      </w:pPr>
      <w:r>
        <w:rPr>
          <w:rFonts w:cs="Arial" w:ascii="Arial" w:hAnsi="Arial"/>
          <w:b/>
          <w:color w:val="00589A"/>
          <w:sz w:val="18"/>
          <w:lang w:val="es-M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589A"/>
          <w:sz w:val="32"/>
          <w:lang w:val="es-MX"/>
        </w:rPr>
        <w:t xml:space="preserve">INFORME TÉCNICO DE AVANCE DE PROYECTOS </w:t>
      </w:r>
    </w:p>
    <w:p>
      <w:pPr>
        <w:pStyle w:val="Header"/>
        <w:jc w:val="center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 w:ascii="Arial" w:hAnsi="Arial"/>
          <w:b/>
          <w:color w:val="00589A"/>
          <w:sz w:val="32"/>
          <w:lang w:val="es-MX"/>
        </w:rPr>
        <w:t>PICT START UP</w:t>
      </w:r>
    </w:p>
    <w:p>
      <w:pPr>
        <w:pStyle w:val="Heading9"/>
        <w:ind w:left="284" w:hanging="284"/>
        <w:jc w:val="both"/>
        <w:rPr>
          <w:rFonts w:ascii="Arial" w:hAnsi="Arial" w:cs="Arial"/>
          <w:b/>
          <w:b/>
          <w:color w:val="00589A"/>
          <w:sz w:val="32"/>
          <w:lang w:val="es-MX"/>
        </w:rPr>
      </w:pPr>
      <w:r>
        <w:rPr>
          <w:rFonts w:cs="Arial"/>
          <w:b/>
          <w:color w:val="00589A"/>
          <w:sz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l presente informe tiene carácter de declaración jurad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>La fecha registrada en el mensaje electrónico a través del cual se envíe este formulario como documento adjunto, será tomada como fecha de entrega del mismo.</w:t>
      </w:r>
    </w:p>
    <w:p>
      <w:pPr>
        <w:pStyle w:val="Sangra2detindependiente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/>
      </w:pPr>
      <w:r>
        <w:rPr/>
        <w:t>Se solicita que el envío se realice desde la cuenta electrónica del/de la Investigador/a Responsable o, excepcionalmente, desde la de alguno/a de los/as integrantes del GR. El/la titular de la cuenta asumirá la responsabilidad de la fecha y contenido del informe así envi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 se aceptarán otros documentos adjuntos al presente inform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before="80" w:after="0"/>
        <w:ind w:left="284" w:hanging="284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</w:rPr>
        <w:t xml:space="preserve">El envío del presente Informe Técnico debe efectuarse a la cuenta electrónica:  </w:t>
      </w:r>
      <w:hyperlink r:id="rId2">
        <w:r>
          <w:rPr>
            <w:rStyle w:val="InternetLink"/>
            <w:i/>
            <w:sz w:val="26"/>
          </w:rPr>
          <w:t>ita@mincyt.gob.ar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TIPO de INFORME: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__Fieldmark__0_3307900379"/>
            <w:enabled/>
            <w:ddList>
              <w:result w:val="0"/>
              <w:listEntry w:val="INFORME TÉCNICO DE AVANCE"/>
              <w:listEntry w:val="seleccionar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07900379"/>
      <w:bookmarkStart w:id="1" w:name="__Fieldmark__0_3307900379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PROYECT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1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ÍNEA      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__Fieldmark__1_3307900379"/>
                  <w:enabled/>
                  <w:ddList>
                    <w:result w:val="0"/>
                    <w:listEntry w:val=" PICT-Start Up"/>
                    <w:listEntry w:val="selecciona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07900379"/>
            <w:bookmarkStart w:id="3" w:name="__Fieldmark__1_330790037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TÍITUL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</w:t>
            </w:r>
            <w:r>
              <w:fldChar w:fldCharType="begin">
                <w:ffData>
                  <w:name w:val="__Fieldmark__3_3307900379"/>
                  <w:enabled/>
                  <w:ddList>
                    <w:result w:val="0"/>
                    <w:listEntry w:val="seleccionar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3307900379"/>
            <w:bookmarkStart w:id="5" w:name="__Fieldmark__3_330790037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ROYECT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0 Copy 1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DURACIÓN :  </w:t>
            </w:r>
            <w:r>
              <w:fldChar w:fldCharType="begin">
                <w:ffData>
                  <w:name w:val="__Fieldmark__5_3307900379"/>
                  <w:enabled/>
                  <w:ddList>
                    <w:result w:val="0"/>
                    <w:listEntry w:val="seleccionar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3307900379"/>
            <w:bookmarkStart w:id="7" w:name="__Fieldmark__5_330790037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ño/s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INICIO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dd/MM/aaaa – corresponde a la fecha del primer desembolso)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       : </w:t>
            </w:r>
            <w:r>
              <w:fldChar w:fldCharType="begin">
                <w:ffData>
                  <w:name w:val="__Fieldmark__7_3307900379"/>
                  <w:enabled/>
                  <w:ddList>
                    <w:result w:val="0"/>
                    <w:listEntry w:val="seleccionar"/>
                    <w:listEntry w:val="Ciencias Biológicas de Células y Moléculas"/>
                    <w:listEntry w:val="Ciencias Económicas y Derecho"/>
                    <w:listEntry w:val="Ciencias Física, Matemáticas y Astronómicas"/>
                    <w:listEntry w:val="Ciencias Sociales"/>
                    <w:listEntry w:val="Ciencias Químicas"/>
                    <w:listEntry w:val="Ciencias de la Tierra e Hidro-atmosféricas"/>
                    <w:listEntry w:val="Tecnología Agraria y Forestal"/>
                    <w:listEntry w:val="Tecnología de Alimentos"/>
                    <w:listEntry w:val="Tecnología Energética, Minera, Mecanica y Material"/>
                    <w:listEntry w:val="Tecnología Informática, de las Comunicaciones y El"/>
                    <w:listEntry w:val="Tecnología Pecuaria y Pesquera"/>
                    <w:listEntry w:val="Tecnología del Medio Ambiente"/>
                    <w:listEntry w:val="Tecnología Química"/>
                    <w:listEntry w:val="Ciencias Humanas"/>
                    <w:listEntry w:val="Médicas I: inmunología, enfermedades infecciosas, "/>
                    <w:listEntry w:val="Médicas II: fisiología y fisiopatología de tejidos"/>
                    <w:listEntry w:val="Fisiología y Biología Experimental "/>
                    <w:listEntry w:val="Biodiversidad, Ecología, Genética y Evolución"/>
                    <w:listEntry w:val="Medicina Humana y Salud y Pública"/>
                    <w:listEntry w:val="Biotecnoologí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3307900379"/>
            <w:bookmarkStart w:id="9" w:name="__Fieldmark__7_330790037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ción Beneficiaria: </w:t>
            </w:r>
            <w:r>
              <w:fldChar w:fldCharType="begin">
                <w:ffData>
                  <w:name w:val="Texto20 Copy 2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Ejecutora: </w:t>
            </w:r>
            <w:r>
              <w:fldChar w:fldCharType="begin">
                <w:ffData>
                  <w:name w:val="Texto20 Copy 3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 Administradora: </w:t>
            </w:r>
            <w:r>
              <w:fldChar w:fldCharType="begin">
                <w:ffData>
                  <w:name w:val="Texto20 Copy 4"/>
                  <w:enabled/>
                  <w:calcOnExit w:val="0"/>
                  <w:statusText w:type="text" w:val="máximo 20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40" w:after="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CIÓN del GRUPO de TRABAJO</w:t>
      </w:r>
    </w:p>
    <w:p>
      <w:pPr>
        <w:pStyle w:val="Header"/>
        <w:tabs>
          <w:tab w:val="clear" w:pos="4252"/>
          <w:tab w:val="clear" w:pos="8504"/>
        </w:tabs>
        <w:spacing w:before="40" w:after="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0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FUNCIÓ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APELLIDO/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/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3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VESTIGADOR/A RESPONSAB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111"/>
        <w:gridCol w:w="3274"/>
      </w:tblGrid>
      <w:tr>
        <w:trPr>
          <w:trHeight w:val="29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NTES DEL G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BJETIVO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umere aquí los objetivos y plazos propuestos en la presentación original de su proyecto. Puede detallar los objetivos generales y luego los objetivos específicos, si lo cree conveniente. Máximo 3000 caracteres, aproximadamente una página.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CTIVIDADES y AVANCES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Teniendo en cuenta los objetivos, actividades y metas comprometidas, describa 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>resumidamente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 como han sido los avances en el período informado para este proyecto, si Ud. considera que los mismos se completaron satisfactoriamente</w:t>
            </w:r>
            <w:r>
              <w:rPr>
                <w:rFonts w:cs="Arial" w:ascii="Calibri" w:hAnsi="Calibri"/>
                <w:sz w:val="18"/>
                <w:szCs w:val="18"/>
              </w:rPr>
              <w:t>, y si se realizaron cooperaciones con otros grupos. Máximo 7200 caracteres, aproximadamente 2 páginas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DUCCIÓN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arrollo de la/s innovaciones o prototipos propuestos</w:t>
            </w: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  <w:t xml:space="preserve"> y transferencias al ámbito socio productiv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los logros y avances al respecto.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stros de propiedad intelectu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encione si se realizaron registros, indicando país, fecha,  estado y transferencia de la misma. Máximo 3600 caracteres, aproximadamente 1 pági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ción científico-tecnológica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umere resumidamente la producción pertinente a este proyecto realizada en el período informado. Pueden ser publicaciones, presentaciones a congresos y actividades de divulgación. 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STUDIO DE MERCA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si realizaron modificaciones al desarrollo de la propuesta en función de las observaciones realizadas en la evaluación del estudio de mercado o plan de negocios (si corresponde). Máximo 7200 caracteres, aproximadamente 2 págin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ORMACIÓN de RECURSOS HUMANOS en el MARCO del PROYE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iba 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>resumidamente la formación de recursos humanos que Ud. desee destacar, en el marco de la ejecución del presente proyec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Identifique Nombre y Apellido y actividades realizadas para cada uno/a (brevemente, solo un párrafo)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corresponde, indicar las actividades y avances realizados por el becario de Agencia asociado al presente proyect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MINISTRACIÓN DEL SUBSID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que el equipamiento adquirido y lugar de instalación. Comente en qué medida el equipamiento mejoró la capacidad del grupo y de la unidad ejecutora</w:t>
            </w:r>
            <w:r>
              <w:rPr>
                <w:rFonts w:cs="Calibri" w:ascii="Calibri" w:hAnsi="Calibri"/>
                <w:i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que las dificultades y necesidad de reformulaciones que afectaron los objetivos del proyecto. Indique desempeño de la unidad administrado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 3600 caracteres, aproximadamente 1 págin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lang w:val="es-CL"/>
        </w:rPr>
      </w:pPr>
      <w:r>
        <w:rPr>
          <w:rFonts w:cs="Arial" w:ascii="Calibri" w:hAnsi="Calibri"/>
          <w:caps/>
          <w:lang w:val="es-CL"/>
        </w:rPr>
      </w:r>
    </w:p>
    <w:p>
      <w:pPr>
        <w:pStyle w:val="Normal"/>
        <w:shd w:fill="92CDDC" w:val="clear"/>
        <w:ind w:right="14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ENTARIOS ADICIONALES (opcional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 Ud. tiene algún comentario adicional sobre algún aspecto que no esté contemplado en el formulario puede hacerlo aquí. Máximo 3600 caracteres, aproximadamente 1 página.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s-C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s-CL" w:eastAsia="en-US"/>
              </w:rPr>
            </w:r>
            <w:r>
              <w:rPr>
                <w:bCs/>
                <w:rFonts w:cs="Arial" w:ascii="Calibri" w:hAnsi="Calibri"/>
                <w:lang w:val="es-CL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s-CL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s-CL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CL"/>
              </w:rPr>
            </w:pPr>
            <w:r>
              <w:rPr>
                <w:rFonts w:cs="Arial" w:ascii="Calibri" w:hAnsi="Calibri"/>
                <w:bCs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559" w:right="1185" w:gutter="0" w:header="567" w:top="1276" w:footer="99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Informes Técnicos de Proyectos Científicos Tecnológicos - FONCyT /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6"/>
      <w:gridCol w:w="2551"/>
    </w:tblGrid>
    <w:tr>
      <w:trPr>
        <w:trHeight w:val="1308" w:hRule="atLeast"/>
      </w:trPr>
      <w:tc>
        <w:tcPr>
          <w:tcW w:w="671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60" w:after="0"/>
            <w:ind w:left="72" w:hanging="0"/>
            <w:jc w:val="center"/>
            <w:rPr>
              <w:rFonts w:ascii="Verdana" w:hAnsi="Verdana" w:cs="Verdana"/>
              <w:color w:val="000099"/>
              <w:sz w:val="18"/>
            </w:rPr>
          </w:pPr>
          <w:r>
            <w:rPr>
              <w:lang w:val="es-AR" w:eastAsia="en-US"/>
            </w:rPr>
            <w:drawing>
              <wp:inline distT="0" distB="0" distL="0" distR="0">
                <wp:extent cx="3724910" cy="9855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491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589A"/>
              <w:sz w:val="28"/>
              <w:szCs w:val="28"/>
            </w:rPr>
          </w:pPr>
          <w:r>
            <w:rPr>
              <w:rFonts w:cs="Arial" w:ascii="Arial" w:hAnsi="Arial"/>
              <w:color w:val="00589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Black" w:hAnsi="Arial Black" w:cs="Arial Black"/>
      <w:color w:val="00008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30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0" w:hanging="40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" w:after="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80" w:after="20"/>
      <w:ind w:left="289" w:hanging="289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before="40" w:after="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Car">
    <w:name w:val="Título Car"/>
    <w:qFormat/>
    <w:rPr>
      <w:sz w:val="40"/>
      <w:lang w:val="es-C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lang w:val="es-CL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28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spacing w:before="60" w:after="0"/>
      <w:ind w:left="142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@mincyt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33:00Z</dcterms:created>
  <dc:creator>foncyt</dc:creator>
  <dc:description/>
  <cp:keywords/>
  <dc:language>en-US</dc:language>
  <cp:lastModifiedBy>Administrador</cp:lastModifiedBy>
  <cp:lastPrinted>2022-03-30T10:29:00Z</cp:lastPrinted>
  <dcterms:modified xsi:type="dcterms:W3CDTF">2023-10-19T16:55:00Z</dcterms:modified>
  <cp:revision>5</cp:revision>
  <dc:subject/>
  <dc:title>INFORME TECNICO DE AVANCE 1</dc:title>
</cp:coreProperties>
</file>